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>
          <w:b/>
          <w:b/>
        </w:rPr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/>
        <w:t xml:space="preserve">Ядринского района Чувашской Республики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>от  "29" марта 2016г. 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ваньковского сельского поселения Ядринск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Чувашской Республик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на 2016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1667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01,31667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1:00Z</dcterms:created>
  <dc:creator>Крупцова</dc:creator>
  <dc:description/>
  <cp:keywords/>
  <dc:language>en-US</dc:language>
  <cp:lastModifiedBy>sao-ivan</cp:lastModifiedBy>
  <cp:lastPrinted>2013-10-31T16:28:00Z</cp:lastPrinted>
  <dcterms:modified xsi:type="dcterms:W3CDTF">2016-03-29T06:41:00Z</dcterms:modified>
  <cp:revision>2</cp:revision>
  <dc:subject/>
  <dc:title>Приложение 4</dc:title>
</cp:coreProperties>
</file>