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                                 </w:t>
      </w:r>
      <w:r>
        <w:rPr/>
        <w:t xml:space="preserve">Приложение 5.1 </w:t>
      </w:r>
    </w:p>
    <w:p>
      <w:pPr>
        <w:pStyle w:val="Normal"/>
        <w:jc w:val="center"/>
        <w:rPr>
          <w:b/>
          <w:b/>
        </w:rPr>
      </w:pPr>
      <w:r>
        <w:rPr>
          <w:rFonts w:eastAsia="TimesET;Times New Roman"/>
        </w:rPr>
        <w:t xml:space="preserve">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</w:t>
      </w:r>
      <w:r>
        <w:rPr/>
        <w:t xml:space="preserve">Иваньковского сельского поселения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>"О бюджете Иваньковского сельского поселения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</w:t>
      </w:r>
      <w:r>
        <w:rPr/>
        <w:t>Ядринского района ЧР на 2013год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</w:t>
      </w:r>
      <w:r>
        <w:rPr/>
        <w:t>и на плановый период 2014 и 2015 годов "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</w:t>
      </w:r>
      <w:r>
        <w:rPr/>
        <w:t>от "05" декабря 2012 г. №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ЧР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 плановый период 2014 и 2015 год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7"/>
        <w:gridCol w:w="3023"/>
        <w:gridCol w:w="1955"/>
        <w:gridCol w:w="1582"/>
      </w:tblGrid>
      <w:tr>
        <w:trPr>
          <w:trHeight w:val="23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3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0:00Z</dcterms:created>
  <dc:creator>Крупцова</dc:creator>
  <dc:description/>
  <cp:keywords/>
  <dc:language>en-US</dc:language>
  <cp:lastModifiedBy>sao-ivan</cp:lastModifiedBy>
  <cp:lastPrinted>2012-01-10T10:08:00Z</cp:lastPrinted>
  <dcterms:modified xsi:type="dcterms:W3CDTF">2012-12-13T07:29:00Z</dcterms:modified>
  <cp:revision>10</cp:revision>
  <dc:subject/>
  <dc:title>Приложение 4 </dc:title>
</cp:coreProperties>
</file>