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брания депутатов Иваньковского</w:t>
        <w:br/>
        <w:t xml:space="preserve">сельского поселения Ядринского района </w:t>
        <w:br/>
        <w:t>Чувашской Республики "О бюджете Иваньковского</w:t>
        <w:br/>
        <w:t>сельского поселения Ядринского района ЧР на 2011г."</w:t>
        <w:br/>
      </w:r>
    </w:p>
    <w:p>
      <w:pPr>
        <w:pStyle w:val="Normal"/>
        <w:jc w:val="right"/>
        <w:rPr/>
      </w:pPr>
      <w:r>
        <w:rPr/>
        <w:t>от  "24" ноября 2011 г.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ЧР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12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1"/>
        <w:gridCol w:w="4492"/>
        <w:gridCol w:w="1431"/>
      </w:tblGrid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8:00Z</dcterms:created>
  <dc:creator>Крупцова</dc:creator>
  <dc:description/>
  <cp:keywords/>
  <dc:language>en-US</dc:language>
  <cp:lastModifiedBy>sao-ivan</cp:lastModifiedBy>
  <cp:lastPrinted>2011-11-29T14:10:00Z</cp:lastPrinted>
  <dcterms:modified xsi:type="dcterms:W3CDTF">2011-11-29T10:20:00Z</dcterms:modified>
  <cp:revision>10</cp:revision>
  <dc:subject/>
  <dc:title>Приложение 4 </dc:title>
</cp:coreProperties>
</file>