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1134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523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0"/>
                <w:szCs w:val="20"/>
              </w:rPr>
              <w:t>Ивань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0"/>
                <w:szCs w:val="20"/>
              </w:rPr>
              <w:t>Ядр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0"/>
                <w:szCs w:val="20"/>
              </w:rPr>
              <w:t>от «22»  августа  2018  г. № 1</w:t>
            </w:r>
          </w:p>
        </w:tc>
      </w:tr>
      <w:tr>
        <w:trPr>
          <w:trHeight w:val="1217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х программ и непрограммным направлениям деятельности) и группам (группам и подгруппам) видов расходов  классификации расходов бюджета в ведомственной структуре расходов бюджета Иваньковского сельского поселения Ядринского района Чувашской Республики на 2018 год</w:t>
            </w:r>
          </w:p>
        </w:tc>
      </w:tr>
      <w:tr>
        <w:trPr>
          <w:trHeight w:val="345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-61 303,8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Администрация Иваньковского сельского поселения Ядрин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-61 303,8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134 103,8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134 103,8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45 193,2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дпрограмма "Автомобильные дороги" муниципальной программы  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45 193,2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Ч210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45 193,2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Ч2104S41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45 193,2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Ч2104S41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45 193,2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Ч2104S41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45 193,2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279 29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Ч42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279 29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вышение качества управления муниципальными финансам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Ч420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279 29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279 29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279 29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279 29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2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2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Ц1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2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Ц1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2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Ц11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2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2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2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2 800,00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50" w:h="16901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17:00Z</dcterms:created>
  <dc:creator>Keysystems.DWH.ReportDesigner</dc:creator>
  <dc:description/>
  <cp:keywords/>
  <dc:language>en-US</dc:language>
  <cp:lastModifiedBy>sao-ivan</cp:lastModifiedBy>
  <dcterms:modified xsi:type="dcterms:W3CDTF">2018-09-10T13:17:00Z</dcterms:modified>
  <cp:revision>3</cp:revision>
  <dc:subject>РЎРѕР·РґР°РЅ: asfr 28.06.2012 16:20:36; РР·РјРµРЅРµРЅ: palatov 09.01.2018 12:16:43</dc:subject>
  <dc:title>Приложение №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3733619</vt:r8>
  </property>
  <property fmtid="{D5CDD505-2E9C-101B-9397-08002B2CF9AE}" pid="3" name="_AuthorEmail">
    <vt:lpwstr>finance-yadrin@cap.ru</vt:lpwstr>
  </property>
  <property fmtid="{D5CDD505-2E9C-101B-9397-08002B2CF9AE}" pid="4" name="_AuthorEmailDisplayName">
    <vt:lpwstr>Облинова В.А.</vt:lpwstr>
  </property>
  <property fmtid="{D5CDD505-2E9C-101B-9397-08002B2CF9AE}" pid="5" name="_EmailSubject">
    <vt:lpwstr>Решение + Постановление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