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80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 03 »  августа 2020 г. № 1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в ведомственной структуре расходов бюджета Иваньковского сельского поселения Ядринского района Чувашской Республики на 2020 год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329 432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Иваньковского сельского поселения Ядр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329 432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9 432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 432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 432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 432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 432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 432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 432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 432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19:00Z</dcterms:created>
  <dc:creator>Keysystems.DWH.ReportDesigner</dc:creator>
  <dc:description/>
  <cp:keywords/>
  <dc:language>en-US</dc:language>
  <cp:lastModifiedBy>User</cp:lastModifiedBy>
  <cp:lastPrinted>2020-08-04T10:01:00Z</cp:lastPrinted>
  <dcterms:modified xsi:type="dcterms:W3CDTF">2020-08-04T07:02:00Z</dcterms:modified>
  <cp:revision>3</cp:revision>
  <dc:subject>РЎРѕР·РґР°РЅ: asfr 28.06.2012 16:20:36; РР·РјРµРЅРµРЅ: palatov 16.01.2020 12:24:04</dc:subject>
  <dc:title/>
</cp:coreProperties>
</file>