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9"/>
        <w:gridCol w:w="598"/>
        <w:gridCol w:w="400"/>
        <w:gridCol w:w="396"/>
        <w:gridCol w:w="1716"/>
        <w:gridCol w:w="587"/>
        <w:gridCol w:w="1534"/>
      </w:tblGrid>
      <w:tr>
        <w:trPr>
          <w:trHeight w:val="851" w:hRule="atLeast"/>
        </w:trPr>
        <w:tc>
          <w:tcPr>
            <w:tcW w:w="439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31" w:type="dxa"/>
            <w:gridSpan w:val="6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Приложение № 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к решению Собрания депутат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Иваньковского сельского посел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Ядринского района Чувашской Республик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от « 23 » декабря   2020г. №1</w:t>
            </w:r>
          </w:p>
        </w:tc>
      </w:tr>
      <w:tr>
        <w:trPr>
          <w:trHeight w:val="1270" w:hRule="atLeast"/>
        </w:trPr>
        <w:tc>
          <w:tcPr>
            <w:tcW w:w="9630" w:type="dxa"/>
            <w:gridSpan w:val="7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Распределение бюджетных ассигнований по разделам, подразделам, целевым статьям (муниципальных программ и непрограммным направлениям деятельности) и группам (группам и подгруппам) видов расходов  классификации расходов бюджета в ведомственной структуре расходов бюджета Иваньковского сельского поселения Ядринского района Чувашской Республики на 2020 год</w:t>
            </w:r>
          </w:p>
        </w:tc>
      </w:tr>
      <w:tr>
        <w:trPr>
          <w:trHeight w:val="345" w:hRule="atLeast"/>
        </w:trPr>
        <w:tc>
          <w:tcPr>
            <w:tcW w:w="9630" w:type="dxa"/>
            <w:gridSpan w:val="7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рублей)</w:t>
            </w:r>
          </w:p>
        </w:tc>
      </w:tr>
      <w:tr>
        <w:trPr>
          <w:trHeight w:val="380" w:hRule="atLeast"/>
        </w:trPr>
        <w:tc>
          <w:tcPr>
            <w:tcW w:w="43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5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лавный распорядитель</w:t>
            </w:r>
          </w:p>
        </w:tc>
        <w:tc>
          <w:tcPr>
            <w:tcW w:w="4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здел</w:t>
            </w:r>
          </w:p>
        </w:tc>
        <w:tc>
          <w:tcPr>
            <w:tcW w:w="3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раздел</w:t>
            </w:r>
          </w:p>
        </w:tc>
        <w:tc>
          <w:tcPr>
            <w:tcW w:w="17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елевая статья (муниципальные программы)</w:t>
            </w:r>
          </w:p>
        </w:tc>
        <w:tc>
          <w:tcPr>
            <w:tcW w:w="5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руппа (группа и подгруппа) вида расходов</w:t>
            </w:r>
          </w:p>
        </w:tc>
        <w:tc>
          <w:tcPr>
            <w:tcW w:w="15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мма (увеличение, уменьшение(-))</w:t>
            </w:r>
          </w:p>
        </w:tc>
      </w:tr>
      <w:tr>
        <w:trPr>
          <w:trHeight w:val="2510" w:hRule="atLeast"/>
        </w:trPr>
        <w:tc>
          <w:tcPr>
            <w:tcW w:w="43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зменение (увеличе-ние, уменьше-ние (-))</w:t>
            </w:r>
          </w:p>
        </w:tc>
      </w:tr>
      <w:tr>
        <w:trPr>
          <w:trHeight w:val="350" w:hRule="atLeast"/>
        </w:trPr>
        <w:tc>
          <w:tcPr>
            <w:tcW w:w="4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1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1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03 508,55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Администрация Иваньковского сельского поселения Ядринского района Чувашской Республики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03 508,55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 627,36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 627,36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униципальная программа "Развитие потенциала муниципального управления" 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5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 627,36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еспечение реализации муниципальной программы "Развитие потенциала государственного управления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5Э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 627,36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"Общепрограммные расходы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5Э01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 627,36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еспечение функций муниципальных органов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5Э01002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 627,36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5Э01002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174 672,64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5Э01002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174 672,64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5Э01002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4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5Э01002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4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5Э01002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2 7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5Э01002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5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2 7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19 151,04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19 151,04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униципальная программа "Управление общественными финансами и муниципальным долгом" 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4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19 151,04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программа "Совершенствование бюджетной политики и обеспечение сбалансированности бюджета" муниципальной программы "Управление общественными финансами и муниципальным долгом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4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19 151,04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"Осуществление мер финансовой поддержки бюджетов муниципальных районов, городских округов и поселений, направленных на обеспечение их сбалансированности и повышение уровня бюджетной обеспеченности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4104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19 151,04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, за счет субвенции, предоставляемой из федерального бюджета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41045118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19 151,04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41045118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19 151,04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41045118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19 151,04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0 786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0 786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Развитие транспортной системы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2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0 786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программа "Безопасные и качественные автомобильные дороги" муниципальной программы "Развитие транспортной системы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2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0 786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"Мероприятия, реализуемые с привлечением межбюджетных трансфертов бюджетам другого уровня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2103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0 786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питальный ремонт и ремонт 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2103S4191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0 786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2103S4191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0 786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2103S4191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0 786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4 753,77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4 753,77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униципальная программа "Развитие культуры и туризма" 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4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4 753,77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программа "Развитие культуры в Чувашской Республике" муниципальной программы "Развитие культуры и туризма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4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4 753,77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"Развитие муниципальных учреждений культуры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4115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4 753,77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крепление материально-технической базы муниципальных библиотек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4115S983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4 753,77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4115S983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4 753,77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4115S983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4 753,77</w:t>
            </w:r>
          </w:p>
        </w:tc>
      </w:tr>
    </w:tbl>
    <w:p>
      <w:pPr>
        <w:pStyle w:val="Normal"/>
        <w:spacing w:before="0" w:after="20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50" w:h="16901"/>
      <w:pgMar w:left="1701" w:right="567" w:gutter="0" w:header="0" w:top="567" w:footer="0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1T07:54:00Z</dcterms:created>
  <dc:creator>Keysystems.DWH.ReportDesigner</dc:creator>
  <dc:description/>
  <dc:language>en-US</dc:language>
  <cp:lastModifiedBy>ivankovo</cp:lastModifiedBy>
  <dcterms:modified xsi:type="dcterms:W3CDTF">2020-12-21T07:54:00Z</dcterms:modified>
  <cp:revision>2</cp:revision>
  <dc:subject>РЎРѕР·РґР°РЅ: asfr 28.06.2012 16:20:36; РР·РјРµРЅРµРЅ: palatov 16.01.2020 12:24:04</dc:subject>
  <dc:title/>
</cp:coreProperties>
</file>