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4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Ивань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еления Ядринского района ЧР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О внесении изменений в  бюджет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Иванько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Ядринского района ЧР на 2008г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21.08.2008  г.  № 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</w:t>
      </w:r>
    </w:p>
    <w:p>
      <w:pPr>
        <w:pStyle w:val="Normal"/>
        <w:jc w:val="center"/>
        <w:rPr/>
      </w:pPr>
      <w:r>
        <w:rPr/>
        <w:t>Иваньковского сельского поселения Ядринского района ЧР на 2008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зделам, подразделам, целевым статьям и видам расходов функциональной классификации  расходов 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в тыс.руб.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71"/>
        <w:gridCol w:w="465"/>
        <w:gridCol w:w="535"/>
        <w:gridCol w:w="939"/>
        <w:gridCol w:w="599"/>
        <w:gridCol w:w="1050"/>
        <w:gridCol w:w="980"/>
        <w:gridCol w:w="1128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ть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расх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 счет бюджета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а счет предприним и иной деятельност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2,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2,6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власти субъектов РФ, местных администраций, 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2,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2,6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нд оплаты тру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7,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7,0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териальные затра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5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5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ог на имуще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коммунальные услуг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,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,7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нд з/ пла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7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териальные запас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териальные запас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5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25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5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териальные затра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5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5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61,0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61,0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личное освещ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5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роительство и содержание автомобильных доро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58,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58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ганизация и содержание мест  захорон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,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ие мероприятия по благоустройств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6,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6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родоохранные мероприят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6,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6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другие вопросы в области охраны окружающей сре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, средства массовой информации, 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3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,000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фонд оплаты тру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атериальные затра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000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ог на имуще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оммунальные услуг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Всего расхо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62,5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65,5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,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Иваньковского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Н. Ю. Федор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21:00Z</dcterms:created>
  <dc:creator>Finance19</dc:creator>
  <dc:description/>
  <cp:keywords/>
  <dc:language>en-US</dc:language>
  <cp:lastModifiedBy>Aleksander Grigoryev</cp:lastModifiedBy>
  <cp:lastPrinted>2007-10-31T08:30:00Z</cp:lastPrinted>
  <dcterms:modified xsi:type="dcterms:W3CDTF">2008-09-08T11:21:00Z</dcterms:modified>
  <cp:revision>2</cp:revision>
  <dc:subject/>
  <dc:title>Приложение № 4 к решению</dc:title>
</cp:coreProperties>
</file>