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Приложение № 4 к реш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Иваньковского се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поселения Ядринского района ЧР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 xml:space="preserve">                                                                                        </w:t>
      </w:r>
      <w:r>
        <w:rPr/>
        <w:t>«О внесении изменений в  бюджет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Иваньковского сельского поселения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 xml:space="preserve">                                                                                       </w:t>
      </w:r>
      <w:r>
        <w:rPr/>
        <w:t>Ядринского района ЧР на 2008г.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от 15.10.2008  г.  № 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расходов бюджета</w:t>
      </w:r>
    </w:p>
    <w:p>
      <w:pPr>
        <w:pStyle w:val="Normal"/>
        <w:jc w:val="center"/>
        <w:rPr/>
      </w:pPr>
      <w:r>
        <w:rPr/>
        <w:t>Иваньковского сельского поселения Ядринского района ЧР на 2008 го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разделам, подразделам, целевым статьям и видам расходов функциональной классификации  расходов  бюджетов Российской Феде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в тыс.руб.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871"/>
        <w:gridCol w:w="465"/>
        <w:gridCol w:w="535"/>
        <w:gridCol w:w="986"/>
        <w:gridCol w:w="599"/>
        <w:gridCol w:w="1167"/>
        <w:gridCol w:w="1167"/>
        <w:gridCol w:w="1128"/>
      </w:tblGrid>
      <w:tr>
        <w:trPr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з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л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з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л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Целев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атья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ид расх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ходов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за счет бюджета посел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за счет предприним и иной деятельности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338,7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338,7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Ф, высших органов власти субъектов РФ, местных администраций, в т.ч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04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338,7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338,7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нд оплаты труд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териальные затрат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40,7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40,7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ог на имуществ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ммунальные услуги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нд з/ плат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0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0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териальные затрат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0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0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655,7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655,7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ичное освеще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ельство и содержание автомобильных доро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94,2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94,2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е мероприятия по благоустройств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31,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31,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, средства массовой информации, в т.ч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9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9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нд оплаты труд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териальные затрат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5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5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и физическая культур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0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териальные затрат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384,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384,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Иваньковского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Н. Ю. Федоров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5:20:00Z</dcterms:created>
  <dc:creator>Finance19</dc:creator>
  <dc:description/>
  <cp:keywords/>
  <dc:language>en-US</dc:language>
  <cp:lastModifiedBy>Aleksander Grigoryev</cp:lastModifiedBy>
  <cp:lastPrinted>2007-10-31T08:30:00Z</cp:lastPrinted>
  <dcterms:modified xsi:type="dcterms:W3CDTF">2008-12-15T05:20:00Z</dcterms:modified>
  <cp:revision>2</cp:revision>
  <dc:subject/>
  <dc:title>Приложение № 4 к решению</dc:title>
</cp:coreProperties>
</file>