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284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 23 » декабря   2020 г. №1</w:t>
            </w:r>
          </w:p>
        </w:tc>
      </w:tr>
      <w:tr>
        <w:trPr>
          <w:trHeight w:val="98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Иваньковского сельского поселения Ядринского района Чувашской Республики на 2020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736 382,9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9 326,2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9 326,2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 0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 0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 7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 7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 7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 7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 246,2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 246,2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 246,2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 246,2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 246,2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 246,2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9 642,0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9 642,0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9 642,0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 446,0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 446,0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 446,0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 446,0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 446,0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 1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 1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 1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 1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 1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 195,9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 195,9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195,9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195,9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195,9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195,9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195,9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195,9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85 900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85 900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85 900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90 612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 112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 112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 112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 112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 8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 1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 1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 1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 1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4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4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4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4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4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5 432,4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9 432,4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 432,4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 432,4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 432,4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 432,4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 432,4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 432,4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 9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 9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 9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 8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 7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 7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 7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 7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16 363,9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16 363,9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6 363,9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6 363,9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6 363,9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6 363,9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3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3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 663,9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 966,9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 697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3:00Z</dcterms:created>
  <dc:creator>Keysystems.DWH.ReportDesigner</dc:creator>
  <dc:description/>
  <dc:language>en-US</dc:language>
  <cp:lastModifiedBy>ivankovo</cp:lastModifiedBy>
  <dcterms:modified xsi:type="dcterms:W3CDTF">2020-12-21T07:53:00Z</dcterms:modified>
  <cp:revision>2</cp:revision>
  <dc:subject>РЎРѕР·РґР°РЅ: asfr 28.06.2012 16:20:36; РР·РјРµРЅРµРЅ: palatov 16.01.2020 11:46:39</dc:subject>
  <dc:title/>
</cp:coreProperties>
</file>