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99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в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т «20» декабря 2021 г. №1</w:t>
            </w:r>
          </w:p>
        </w:tc>
      </w:tr>
      <w:tr>
        <w:trPr>
          <w:trHeight w:val="141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целевым статьям (муниципальных программ и непрограммным направлениям деятельности) и группам (группам и подгруппам) видов расходов, разделам, подразделам классификации расходов бюджета Иваньковского сельского поселения Ядринского района Чувашской Республики на 2021год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 427 460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7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7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10171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10171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10171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10171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10171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униципальная программа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униципальная программа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 2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9И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 2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9И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2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2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2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2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2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2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9 09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9 09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9 09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 32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 32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 32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 32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 32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 7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 7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 7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 7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 7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9 04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9 04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 04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 1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 5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 5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 5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 5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5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5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5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5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 9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 9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 9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 9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 9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495 7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495 7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95 7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92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42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42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42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42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 8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2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2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2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2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9 0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9 0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9 0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4 0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4 0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4 0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4 0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4 0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8 374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8 374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 374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 374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 374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 374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 374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 374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6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проектов, направленных на благоустройство и развитие территорий населенных пунктов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620302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620302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620302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620302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620302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47:00Z</dcterms:created>
  <dc:creator>Keysystems.DWH.ReportDesigner</dc:creator>
  <dc:description/>
  <cp:keywords/>
  <dc:language>en-US</dc:language>
  <cp:lastModifiedBy>ПК</cp:lastModifiedBy>
  <cp:lastPrinted>2021-12-23T10:07:00Z</cp:lastPrinted>
  <dcterms:modified xsi:type="dcterms:W3CDTF">2021-12-23T07:08:00Z</dcterms:modified>
  <cp:revision>4</cp:revision>
  <dc:subject>РЎРѕР·РґР°РЅ: asfr 28.06.2012 16:20:36; РР·РјРµРЅРµРЅ: palatov 12.01.2021 16:12:10</dc:subject>
  <dc:title/>
</cp:coreProperties>
</file>