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84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ван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27» октября 2021 г. №1</w:t>
            </w:r>
          </w:p>
        </w:tc>
      </w:tr>
      <w:tr>
        <w:trPr>
          <w:trHeight w:val="141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х программ и непрограммным направлениям деятельности) и группам (группам и подгруппам) видов расходов, разделам, подразделам классификации расходов бюджета Иваньковского сельского поселения Ядринского района Чувашской Республики на 2021год</w:t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 124 253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7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6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3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7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 32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8 4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 58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 67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9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7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 9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55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5 7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92 9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42 6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 87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 21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8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1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201SA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9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4 0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территории города Новочебоксарска" муниципальной программы "Комплексное развитие территории города Новочебоксарск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5 622,6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50:00Z</dcterms:created>
  <dc:creator>Keysystems.DWH.ReportDesigner</dc:creator>
  <dc:description/>
  <cp:keywords/>
  <dc:language>en-US</dc:language>
  <cp:lastModifiedBy>ПК</cp:lastModifiedBy>
  <dcterms:modified xsi:type="dcterms:W3CDTF">2021-10-27T06:05:00Z</dcterms:modified>
  <cp:revision>4</cp:revision>
  <dc:subject>РЎРѕР·РґР°РЅ: asfr 28.06.2012 16:20:36; РР·РјРµРЅРµРЅ: palatov 12.01.2021 16:12:10</dc:subject>
  <dc:title/>
</cp:coreProperties>
</file>