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№ 3 к решению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Собрания депутатов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>Иваньковского сельского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еления Ядринского района ЧР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О бюджете Иваньковского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Ядринского района ЧР на 2008г.»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14.12.2007 г.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бюджета</w:t>
      </w:r>
    </w:p>
    <w:p>
      <w:pPr>
        <w:pStyle w:val="Normal"/>
        <w:jc w:val="center"/>
        <w:rPr/>
      </w:pPr>
      <w:r>
        <w:rPr/>
        <w:t>Иваньковского сельского</w:t>
      </w:r>
    </w:p>
    <w:p>
      <w:pPr>
        <w:pStyle w:val="Normal"/>
        <w:jc w:val="center"/>
        <w:rPr/>
      </w:pPr>
      <w:r>
        <w:rPr/>
        <w:t>поселения Ядринского района ЧР  на 2008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зделам и подразделам функциональной</w:t>
      </w:r>
    </w:p>
    <w:p>
      <w:pPr>
        <w:pStyle w:val="Normal"/>
        <w:jc w:val="center"/>
        <w:rPr/>
      </w:pPr>
      <w:r>
        <w:rPr/>
        <w:t>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ab/>
        <w:t xml:space="preserve">    в 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0"/>
        <w:gridCol w:w="646"/>
        <w:gridCol w:w="597"/>
        <w:gridCol w:w="1178"/>
        <w:gridCol w:w="1371"/>
        <w:gridCol w:w="90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сход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счет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счет  предприним  и иной деятель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,7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,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Ф, высших органов власти субъектов РФ, местных администраций, в т.ч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,7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,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онд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териальные затр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2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лог на имуще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коммунальные услуг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8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онд з/ 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8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териальные запа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7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атериальные запа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окружающей сре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иродоохранное мероприят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, средства массовой информации, в т.ч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6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фонд оплаты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атериальные затр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лог на имуще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оммунальные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Всего расход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1,1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8,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Глава Иваньковского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Н. Ю. Федор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28:00Z</dcterms:created>
  <dc:creator>Finance19</dc:creator>
  <dc:description/>
  <cp:keywords/>
  <dc:language>en-US</dc:language>
  <cp:lastModifiedBy>info</cp:lastModifiedBy>
  <cp:lastPrinted>2007-12-17T09:40:00Z</cp:lastPrinted>
  <dcterms:modified xsi:type="dcterms:W3CDTF">2007-12-17T06:40:00Z</dcterms:modified>
  <cp:revision>16</cp:revision>
  <dc:subject/>
  <dc:title>                                                                                                       Приложение № 3 к решени</dc:title>
</cp:coreProperties>
</file>