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 5 к решению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Собрания депутатов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Иваньковского сельского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оселения Ядринского района 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Чувашской Республики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от  12.11. 2007 года № 1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  <w:t xml:space="preserve">муниципальных заимствований Иваньковского сельского 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</w:rPr>
        <w:t>поселения Ядринского района  Чувашской Республики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</w:rPr>
        <w:t xml:space="preserve">на 2007 год для покрытия дефицита бюджета Иваньковского сельского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</w:rPr>
      </w:pPr>
      <w:r>
        <w:rPr>
          <w:b/>
        </w:rPr>
        <w:t>поселения Ядринского района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36"/>
        <w:gridCol w:w="5400"/>
      </w:tblGrid>
      <w:tr>
        <w:trPr>
          <w:trHeight w:val="1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№№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п/п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Внутренние заимство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 xml:space="preserve">Объем заимствования на покрытие дефицита Иваньковского сельского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поселения Ядринского района  Чувашской Республики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ind w:left="180" w:hanging="0"/>
              <w:rPr/>
            </w:pPr>
            <w:r>
              <w:rPr/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ind w:left="180" w:hanging="0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/>
            </w:pPr>
            <w:r>
              <w:rPr/>
              <w:t>Итог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ind w:left="180" w:hanging="0"/>
              <w:jc w:val="right"/>
              <w:rPr/>
            </w:pPr>
            <w:r>
              <w:rPr/>
              <w:t>29,900</w:t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>Источниками финансирования дефицита бюджета Иваньковского сельского поселения Ядринского района Чувашской Республики являются также поступления от продажи земельных участков, государственная собственность на которые не разграничена, расположенных в границах поселений и предназначенных для целей жилищного строительства - 51,905 тыс. рублей, поступления от продажи земельных участков, государственная собственность на которые не разграничена, расположенных в границах поселений (за исключением земельных участков, предназначенных для целей жилищного строительства) – 1070,795 тыс. рублей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Глава Иваньковского сельского поселения 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>Ядринского района Чувашской Республики                                                Н. Ю. Фед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36:00Z</dcterms:created>
  <dc:creator>Finance19</dc:creator>
  <dc:description/>
  <cp:keywords/>
  <dc:language>en-US</dc:language>
  <cp:lastModifiedBy>info</cp:lastModifiedBy>
  <cp:lastPrinted>2007-12-17T10:55:00Z</cp:lastPrinted>
  <dcterms:modified xsi:type="dcterms:W3CDTF">2007-12-17T07:55:00Z</dcterms:modified>
  <cp:revision>46</cp:revision>
  <dc:subject/>
  <dc:title>                                                                                                       Приложение № 3 к решени</dc:title>
</cp:coreProperties>
</file>