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брания депутатов Иваньковского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Ядринского района Чувашской Республики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О бюджете Иваньковского сельского поселения Ядринского района Чувашской Республики на 2020 год и на плановый период 2021 и 2022 годов 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оект  решения Собрания депутатов Иваньковского сельского поселения Ядринского района Чувашской Республики «О бюджете Иваньковского сельского поселения Ядринского района Чувашской Республики на 2020 год на и плановый период 2021 и 2022 годов» (проект решения) подготовлен в соответствии с требованиями, установленными Бюджетным кодексом Российской Федерации, Законом Чувашской Республики «О  регулировании бюджетных правоотношений в Чувашской Республике», Законом Чувашской Республики «О республиканском бюджете Чувашской Республики на 2020 год и на плановый период 2021 и 2022 годов», решением Собрания депутатов Иваньковского сельского поселения Ядринского района Чувашской Республики от 03.12.2013 г. №1 «Об утверждении Положения «О регулировании бюджетных правоотношений в Иваньковском сельском поселении Ядринского района Чувашской Республики»», решением Собрания депутатов Иваньковского сельского поселения Ядринского района Чувашской Республики от 28.11.2014 г. № 3 «Об установлении налога на имущество физических лиц, земельного налога на территории Иваньковского сельского поселения Ядринского район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В статье 1</w:t>
      </w:r>
      <w:r>
        <w:rPr>
          <w:sz w:val="26"/>
          <w:szCs w:val="26"/>
        </w:rPr>
        <w:t xml:space="preserve"> проекта решения утвержден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20 год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941,0475 тыс. руб., в том числе безвозмездные поступления от других уровней бюджета 1000,5645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прогнозируется в сумме 2941,0475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1 года в сумме 0,0 тыс. руб., в том числе верхний предел долга по муниципальным гарантиям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21 год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647,001 тыс. руб., в том числе безвозмездные поступления от других уровней бюджета 712,169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прогнозируется в сумме 2647,001 тыс. рублей, в том числе условно утвержденные расходы в сумме 52,743 тыс. рублей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2 года в сумме 0,0 тыс. руб., в том числе верхний предел долга по муниципальным гарантиям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i/>
          <w:sz w:val="26"/>
          <w:szCs w:val="26"/>
        </w:rPr>
        <w:t>основные параметры бюджета на 2022 год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общий объем доходов бюджета Иваньковского сельского поселения Ядринского района Чувашской Республики прогнозируется в сумме 2877,4355 тыс. руб., в том числе безвозмездные поступления от других уровней бюджета 867,4955 тыс. рублей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прогнозируется в сумме 2877,4355 тыс. рублей, в том числе условно утвержденные расходы в сумме 108,261 тыс. рублей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й объем муниципального долга бюджета Иваньковского сельского поселения Ядринского района Чувашской Республики в сумме 0,0 тыс.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ерхний предел муниципального долга бюджета Иваньковского сельского поселения Ядринского района Чувашской Республики на 1 января 2023 года в сумме 0,0 тыс. руб., в том числе верхний предел долга по муниципальным гарантиям 0,0 тыс. рублей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статье 2</w:t>
      </w:r>
      <w:r>
        <w:rPr>
          <w:sz w:val="26"/>
          <w:szCs w:val="26"/>
        </w:rPr>
        <w:t xml:space="preserve"> проекта решения утвержден перечень главных администраторов доходов и главных администраторов источников финансирования дефицита бюджета Иваньковского сельского поселения Ядрин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В статье 3</w:t>
      </w:r>
      <w:r>
        <w:rPr>
          <w:sz w:val="26"/>
          <w:szCs w:val="26"/>
        </w:rPr>
        <w:t xml:space="preserve"> проекта решения утверждены доходы бюджета Иваньковского сельского поселения Ядринского района Чувашской Республики согласно классификации доходов бюджетов РФ на 2020 год и на плановый период 2021 и 2022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татья 4</w:t>
      </w:r>
      <w:r>
        <w:rPr>
          <w:sz w:val="26"/>
          <w:szCs w:val="26"/>
        </w:rPr>
        <w:t xml:space="preserve"> проекта решения утверждает бюджетные ассигнования Иваньковского сельского поселения Ядринского района Чувашской Республики на 2020 год и на плановый период 2021 и 2022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Статья 5</w:t>
      </w:r>
      <w:r>
        <w:rPr>
          <w:sz w:val="26"/>
          <w:szCs w:val="26"/>
        </w:rPr>
        <w:t xml:space="preserve"> проекта решения устанавливает особенности  использования  бюджетных ассигнований по обеспечению деятельности органов  местного самоуправления Иваньковского сельского поселения Ядринского района Чувашской Республики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Статья 6</w:t>
      </w:r>
      <w:r>
        <w:rPr>
          <w:sz w:val="26"/>
          <w:szCs w:val="26"/>
        </w:rPr>
        <w:t xml:space="preserve">  проекта решения утверждает источники внутреннего финансирования дефицита бюджета Иваньковского сельского поселения Ядринского района Чувашской Республики на 2020 год и на плановый период 2021 и 2022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     </w:t>
      </w:r>
      <w:r>
        <w:rPr>
          <w:i/>
          <w:sz w:val="26"/>
          <w:szCs w:val="26"/>
        </w:rPr>
        <w:t>Статья 7</w:t>
      </w:r>
      <w:r>
        <w:rPr>
          <w:sz w:val="26"/>
          <w:szCs w:val="26"/>
        </w:rPr>
        <w:t xml:space="preserve"> проекта решения утверждает программу муниципальных   внутренних заимствований Иваньковского сельского поселения Ядринского района Чувашской Республики на 2020 год и на плановый период 2021 и 2022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Статья 8  </w:t>
      </w:r>
      <w:r>
        <w:rPr>
          <w:sz w:val="26"/>
          <w:szCs w:val="26"/>
        </w:rPr>
        <w:t>проекта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ает программу муниципальных гарантий  Иваньковского сельского поселения Ядринского района Чувашской Республики  на 2020 год и на плановый период 2021 и 2022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Статья 9</w:t>
      </w:r>
      <w:r>
        <w:rPr>
          <w:sz w:val="26"/>
          <w:szCs w:val="26"/>
        </w:rPr>
        <w:t xml:space="preserve">  проекта решения устанавливает особенности исполнения бюджета Иваньковского сельского поселения Ядринского района Чувашской Республики в 2020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Статья 10 </w:t>
      </w:r>
      <w:r>
        <w:rPr>
          <w:sz w:val="26"/>
          <w:szCs w:val="26"/>
        </w:rPr>
        <w:t>проекта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вступлении в силу реш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ваньковского сельского поселения Ядр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ешения Собрания депутатов Иваньковского сельского поселения Ядринского района Чувашской Республики «О бюджете Иваньковского сельского поселения Ядринского района Чувашской Республики на 2020 год и на плановый период 2021 и 2022 годов» подготовлен в соответствии с основными приоритетными направлениями, обозначенными в Послании Главы Чувашской Республики Государственному Совету Чувашской Республики  и Указом Главы  Чувашской Республики «Об основных направлениях бюджетной политики Чувашской Республики на 2020 год  и на плановый период 2021 и 2022 годов », постановлением администрации Иваньковского сельского поселения Ядринского района Чувашской Республики от 08.07.2019 г. № 28 «Об основных направлениях бюджетной политики Иваньковского сельского поселения Ядринского района Чувашской Республики на 2020 год  и плановый период 2021 и 2022 годов» и направлен на достижение целей и задач, утвержденных прогнозом социально-экономического развития Иваньковского сельского поселения Ядринского района Чувашской Республики до 2022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параметров бюджета Иваньковского сельского поселения Ядринского района Чувашской Республики на 2020 год и на плановый период 2021 и 2022 годов  осуществлялось в соответствии с требованиями, установленными Бюджетным кодексом РФ и на основании показателей реестра расходных 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снову расчетов бюджета Иваньковского сельского поселения Ядринского района Чувашской Республики на 2020 год и на плановый период 2021 и 2022 годов  приняты показатели прогноза социально-экономического развития Иваньковского сельского поселения Ядринского района Чувашской Республики на 2020-2022 год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ваньковского сельского поселения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Ядринского района Чувашской Республики </w:t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ормирование доходов бюджета Иваньковского сельского поселения Ядринского района Чувашской Республики на 2020 год и плановый период 2021 и 2022 годов  осуществлялось на основе прогноза основных показателей социально-экономического развития Иваньковского сельского поселения Ядринского района Чувашской Республики, основных направлений бюджетной политики на 2020 год  и на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казом Главы  Чувашской Республики от 01 июля 2019 года № 89 «Об основных направлениях бюджетной политики Чувашской Республики на 2020 год  и  на плановый период 2021 и 2022 годов » предусмотрено увеличение  собственных доходов за счёт имеющихся у муниципального образования резервов. Ставится задача сохранения и развития налогового потенциала за счёт улучшения качества налогового администрирования, сокращения теневой эконом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формировании проекта бюджета Иваньковского сельского поселения Ядринского района Чувашской Республики на 2020 год и плановый период 2021 и 2022 годов по доходам учтены налоговое законодательство, действующее на момент составления проекта бюджета.  Положением о регулировании бюджетных правоотношений в Иваньковском сельском поселении Ядринского района Чувашской Республики, утвержденный решением  Собрания депутатов Иваньковского сельского поселения Ядринского района Чувашской Республики 03.12.2013 года № 1,  в главе 2 утверждены налоговые доходы, которые подлежат зачислению в бюджет Иваньковского сельского поселения Ядринского района Чувашской Республики, э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земельный налог – по нормативу 10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налог на имущество физических лиц – по нормативу 100 проц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 в бюджеты поселений – по нормативу 2 процен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– по нормативу 30 процен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– по нормативу 100 процентов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налоговые доходы бюджета Иваньковского сельского поселения  Ядринского района Чувашской Республики формируются в соответствии со статьями 41, 42, 46, и 62 Бюджетного кодекса Российской Федерации, в том числе за счет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ённых – по нормативу 100 процентов;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 поселения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, по нормативу – 100 процентов;</w:t>
      </w:r>
    </w:p>
    <w:p>
      <w:pPr>
        <w:pStyle w:val="TextBodyIndent"/>
        <w:ind w:left="284" w:firstLine="436"/>
        <w:rPr/>
      </w:pPr>
      <w:r>
        <w:rPr>
          <w:sz w:val="26"/>
          <w:szCs w:val="26"/>
        </w:rPr>
        <w:t>С учетом вышеизложенного, объем собственных доходов бюджета Иваньковского сельского поселения Ядринского района Чувашской Республики на 2020 год прогнозируется в сумме 1940,483 тыс. руб. или 70,3 процентов к 2019 году. В структуре собственных доходов бюджета Иваньковского сельского поселения Ядринского района Чувашской Республики на 2020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87,2 % (1691,700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12,8 % (248,783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20 года наибольшую долю – 53,9 % занимает земельный налог. Налог  на доходы физических лиц в структуре налоговых доходов бюджета на 2020 год занимает 8,9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22,4 %, налог на имущество физических лиц – 14,8 %.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Неналоговые доходы бюджета на 2020 год планируются в сумме 248,783 тыс. руб.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20 год с учетом безвозмездных поступлений из других уровней бюджета прогнозируется в сумме 2941,0475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20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20-2022 годы»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20 год и плановый период 2021 и 2022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20 год прогнозируется с учетом вышеизложенного в размере 150,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20 год прогнозируется в сумме 378,7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20 год  не прогнозиру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20 год   прогнозируется в сумме 250,0 тыс. руб. и земельного налога в сумме 913,0 тыс. руб.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 за земельные участки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ление доходов от использования имущества, находящегося в  муниципальной собственности на 2020 год прогнозируется в сумме 81,88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указанных доходов в 2020 году прогнозируется в сумме 166,903 тыс. руб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20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363,170 тыс. 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поселений на поддержку мер по обеспечению сбалансированности бюджетов – 100,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 447,8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89,594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436"/>
        <w:rPr/>
      </w:pPr>
      <w:r>
        <w:rPr>
          <w:b/>
          <w:sz w:val="26"/>
          <w:szCs w:val="26"/>
        </w:rPr>
        <w:t>Объем собственных доходов</w:t>
      </w:r>
      <w:r>
        <w:rPr>
          <w:sz w:val="26"/>
          <w:szCs w:val="26"/>
        </w:rPr>
        <w:t xml:space="preserve"> бюджета Иваньковского сельского поселения Ядринского района Чувашской Республики на 2021 год прогнозируется в сумме 1934,832 тыс. руб. или 99,7 процентов к 2020 году. В структуре собственных доходов бюджета Иваньковского сельского поселения Ядринского района Чувашской Республики на 2021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92,9 % (1797,700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7,1 % (137,132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20 года наибольшую долю – 56,3 % занимает земельный налог, налог  на доходы физических лиц – 8,7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21,1 %, налог на имущество физических лиц – 13,9 %.</w:t>
      </w:r>
    </w:p>
    <w:p>
      <w:pPr>
        <w:pStyle w:val="TextBodyIndent"/>
        <w:ind w:left="284" w:firstLine="720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бюджета на 2021 год планируются в сумме 137,132 тыс. руб. 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21 год с учетом безвозмездных поступлений из других уровней бюджета прогнозируется в сумме 2647,001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21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20-2022 годы».</w:t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20 год и плановый период  2021 и 2022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21 год прогнозируется с учетом вышеизложенного в размере 156,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21 год прогнозируется в сумме 378,7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21 год  не прогнозиру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21 год   прогнозируется в сумме 250,0 тыс. руб. и земельного налога в сумме 1013,0 тыс. руб.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, получаемых в виде арендной платы  за земельные участки, находящиеся в муниципальной собственности сельских посел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поступлений доходов от использования имущества, находящегося в государственной или муниципальной собственности на 2021 год прогнозируется в размере 81,88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указанных доходов в 2021 году прогнозируется в сумме 55,252 тыс. руб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21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174,88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446,9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90,389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436"/>
        <w:rPr/>
      </w:pPr>
      <w:r>
        <w:rPr>
          <w:b/>
          <w:sz w:val="26"/>
          <w:szCs w:val="26"/>
        </w:rPr>
        <w:t>Объем собственных доходов</w:t>
      </w:r>
      <w:r>
        <w:rPr>
          <w:sz w:val="26"/>
          <w:szCs w:val="26"/>
        </w:rPr>
        <w:t xml:space="preserve"> бюджета Иваньковского сельского поселения Ядринского района Чувашской Республики на 2022 год прогнозируется в сумме 2009,940 тыс. руб. или 103,9 процентов к 2021 году. В структуре собственных доходов бюджета Иваньковского сельского поселения Ядринского района Чувашской Республики на 2022 год составляют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алоговые доходы – 89,4 % (1797,700 тыс. руб.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  <w:szCs w:val="26"/>
        </w:rPr>
        <w:t>неналоговые доходы – 10,6 % (212,240 тыс. руб.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руктуре  налоговых доходов бюджета поселения 2022 года наибольшую долю – 56,3 % занимает земельный налог, налог  на доходы физических лиц – 8,7 %,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– 21,1 %, налог на имущество физических лиц – 13,9 %.</w:t>
      </w:r>
    </w:p>
    <w:p>
      <w:pPr>
        <w:pStyle w:val="TextBodyIndent"/>
        <w:ind w:left="284" w:firstLine="720"/>
        <w:rPr>
          <w:sz w:val="26"/>
          <w:szCs w:val="26"/>
        </w:rPr>
      </w:pPr>
      <w:r>
        <w:rPr>
          <w:sz w:val="26"/>
          <w:szCs w:val="26"/>
        </w:rPr>
        <w:t xml:space="preserve">Неналоговые доходы бюджета на 2022 год планируются в сумме 212,240 тыс. руб. </w:t>
      </w:r>
    </w:p>
    <w:p>
      <w:pPr>
        <w:pStyle w:val="TextBodyIndent"/>
        <w:ind w:left="284" w:firstLine="720"/>
        <w:rPr/>
      </w:pPr>
      <w:r>
        <w:rPr>
          <w:sz w:val="26"/>
          <w:szCs w:val="26"/>
        </w:rPr>
        <w:t>Доходы бюджета Иваньковского сельского поселения Ядринского района Чувашской Республики на 2022 год с учетом безвозмездных поступлений из других уровней бюджета прогнозируется в сумме 2877,4355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прибыль, доходы.</w:t>
      </w:r>
    </w:p>
    <w:p>
      <w:pPr>
        <w:pStyle w:val="TextBodyIndent"/>
        <w:rPr/>
      </w:pPr>
      <w:r>
        <w:rPr>
          <w:sz w:val="26"/>
          <w:szCs w:val="26"/>
        </w:rPr>
        <w:t>В основу расчета прогноза поступлений налога на доходы физических лиц на 2022 год бюджета Иваньковского сельского поселения Ядринского района Чувашской Республики принят прогнозируемый объем фонда заработной платы, утвержденных в прогнозе социально-экономического развития Иваньковского сельского поселения Ядринского района Чувашской Республики, с учетом постановления Иваньковского сельского поселения Ядринского района Чувашской Республики «Об основных показателях прогноза социально-экономического развития Иваньковского сельского поселения Ядринского района Чувашской Республики на 2020-2022 годы».</w:t>
      </w:r>
    </w:p>
    <w:p>
      <w:pPr>
        <w:pStyle w:val="TextBodyIndent"/>
        <w:rPr/>
      </w:pPr>
      <w:r>
        <w:rPr>
          <w:sz w:val="26"/>
          <w:szCs w:val="26"/>
        </w:rPr>
        <w:t>Проектом Закона Чувашской Республики «О республиканском бюджете Чувашской Республики на 2020 год и на плановый период  2021 и 2022 годов», предусмотрены дополнительные нормативы отчислений от налога на доходы физических лиц в бюджеты  поселения в размере 1 %.</w:t>
      </w:r>
    </w:p>
    <w:p>
      <w:pPr>
        <w:pStyle w:val="TextBodyIndent"/>
        <w:rPr/>
      </w:pPr>
      <w:r>
        <w:rPr>
          <w:sz w:val="26"/>
          <w:szCs w:val="26"/>
        </w:rPr>
        <w:t>Поступление налога на доходы физических лиц в бюджет Иваньковского сельского поселения Ядринского  района Чувашской Республики на 2022 год прогнозируется с учетом вышеизложенного в размере 156,0 тыс. руб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.</w:t>
      </w:r>
    </w:p>
    <w:p>
      <w:pPr>
        <w:pStyle w:val="TextBodyIndent"/>
        <w:rPr/>
      </w:pPr>
      <w:r>
        <w:rPr>
          <w:sz w:val="26"/>
          <w:szCs w:val="26"/>
        </w:rPr>
        <w:t>Поступление данного налога в бюджет Иваньковского сельского поселения Ядринского района Чувашской Республики на 2022 год прогнозируется в сумме 378,7 тыс. ру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TextBodyIndent"/>
        <w:rPr/>
      </w:pP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пециальные налоговые режимы</w:t>
      </w:r>
      <w:r>
        <w:rPr>
          <w:b/>
          <w:sz w:val="26"/>
          <w:szCs w:val="26"/>
        </w:rPr>
        <w:t>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включает единый сельскохозяйственный нало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упление единого сельскохозяйственного налога в бюджет Иваньковского сельского поселения Ядринского района Чувашской Республики на 2022 год   не прогнозируется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имуществ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анная группа налоговых платежей представлена налогом на имущество физических лиц и земельным налогом.</w:t>
      </w:r>
    </w:p>
    <w:p>
      <w:pPr>
        <w:pStyle w:val="TextBodyIndent"/>
        <w:rPr/>
      </w:pPr>
      <w:r>
        <w:rPr>
          <w:sz w:val="26"/>
          <w:szCs w:val="26"/>
        </w:rPr>
        <w:t xml:space="preserve">Поступление налога на имущество физических лиц  в бюджет Иваньковского сельского поселения Ядринского района Чувашской Республики на 2022 год   прогнозируется в сумме 250,0 тыс. руб. и земельного налога в сумме 1013,0 тыс. руб.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ходы от использования имущества, находящегося в муниципальной соб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, получаемых в виде арендной платы  за земельные участки, находящиеся в муниципальной собственности сельских посел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сдачи в аренду имущества, находящегося в оперативном управлении органов местного самоуправ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гноз поступления данных доходов составляет исходя из данных предоставленных отделом имущества о доходах и нормативах отчислений, утвержденных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сумма поступлений доходов от использования имущества, находящегося в государственной или муниципальной собственности на 2022 год прогнозируется в размере 81,88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данных доходов учтены доходы от реализации имущества, находящегося в муниципальной собственности, включая доходы от продажи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указанных доходов в 2022 году прогнозируется в сумме 130,36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Безвозмездные поступления от других бюджетов бюджетной системы Российской Федерации.</w:t>
      </w:r>
    </w:p>
    <w:p>
      <w:pPr>
        <w:pStyle w:val="TextBody"/>
        <w:rPr/>
      </w:pPr>
      <w:r>
        <w:rPr>
          <w:sz w:val="26"/>
          <w:szCs w:val="26"/>
        </w:rPr>
        <w:tab/>
        <w:t>По данному разделу отражены средства из бюджетов других уровней в 2022 году, поступающие в ви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таций бюджетам поселений на выравнивание  бюджетной обеспеченности –155,29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сидий – 618,400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убвенций – 93,8055 тыс. руб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</w:t>
      </w:r>
      <w:r>
        <w:rPr>
          <w:b/>
          <w:color w:val="000000"/>
          <w:sz w:val="26"/>
          <w:szCs w:val="26"/>
        </w:rPr>
        <w:t xml:space="preserve">Расходы бюджета 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ваньк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 xml:space="preserve">Ядринского района Чувашской Республики на 2020 год 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6"/>
          <w:szCs w:val="26"/>
        </w:rPr>
        <w:t>и на плановый период 2021 и 2022 годов.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юджетные ассигнования запланированы исходя из принципов повышения эффективности использования бюджетных средств в достижении конечных результатов. В структуре расходов бюджета Иваньковского сельского поселения Ядринского района Чувашской Республики на 2020 год и на плановый период 2021 и 2022 годов  преобладают расходы на финансовое обеспечение общегосударственных вопро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20 год прогнозируется в сумме 2941,0475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8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2020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1,04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5,2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59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5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0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1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труктуре раздела «Общегосударственные вопросы» предусмотрены расходы в сумме  1455,273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Содержание органов местного самоуправления»</w:t>
      </w:r>
      <w:r>
        <w:rPr>
          <w:color w:val="000000"/>
          <w:sz w:val="26"/>
          <w:szCs w:val="26"/>
        </w:rPr>
        <w:t xml:space="preserve"> прогнозируется средства  1273,985 тыс. руб. в том числе 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заработная плата – 1111,785 тыс. руб., что составляет 87,27 %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материальные затраты – 100,000 тыс. руб., что составляет  7,85 %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коммунальные услуги – 48,900 тыс. руб. или  3,84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налоги и сборы  – 13,300 тыс. руб.  или 1,04 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i/>
          <w:color w:val="000000"/>
          <w:sz w:val="26"/>
          <w:szCs w:val="26"/>
        </w:rPr>
        <w:t>«Обеспечение проведения выборов и референдумов»</w:t>
      </w:r>
      <w:r>
        <w:rPr>
          <w:color w:val="000000"/>
          <w:sz w:val="26"/>
          <w:szCs w:val="26"/>
        </w:rPr>
        <w:t xml:space="preserve"> прогнозируются средства в сумме 35,450 тыс. руб.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материальные затраты – 35,450 тыс.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Резервный фонд» </w:t>
      </w:r>
      <w:r>
        <w:rPr>
          <w:color w:val="000000"/>
          <w:sz w:val="26"/>
          <w:szCs w:val="26"/>
        </w:rPr>
        <w:t>прогнозируются средства 1,0 тыс. руб. в том числ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материальные затраты – 1,0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По разделу </w:t>
      </w:r>
      <w:r>
        <w:rPr>
          <w:i/>
          <w:color w:val="000000"/>
          <w:sz w:val="26"/>
          <w:szCs w:val="26"/>
        </w:rPr>
        <w:t>«Другие общегосударственные вопросы»</w:t>
      </w:r>
      <w:r>
        <w:rPr>
          <w:color w:val="000000"/>
          <w:sz w:val="26"/>
          <w:szCs w:val="26"/>
        </w:rPr>
        <w:t xml:space="preserve"> прогнозируются средства 144,838 тыс. руб. в том числе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материальные затраты – 142,140 тыс. руб., что составляет 98,14 %,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лата иных платежей – 2,698 тыс. руб., что составляет 1,86 %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89,5945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2,7225 тыс. руб. или 92,33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коммунальные услуги – 4,0 тыс. руб. или 4,46 %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2,872 тыс. руб. или 3,21 %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Национальная безопасность и правоохранительная деятельность.</w:t>
      </w:r>
    </w:p>
    <w:p>
      <w:pPr>
        <w:pStyle w:val="Heading3"/>
        <w:rPr/>
      </w:pPr>
      <w:r>
        <w:rPr>
          <w:b/>
          <w:color w:val="000000"/>
          <w:sz w:val="26"/>
          <w:szCs w:val="26"/>
        </w:rPr>
        <w:tab/>
        <w:t xml:space="preserve">    </w:t>
      </w:r>
      <w:r>
        <w:rPr>
          <w:color w:val="000000"/>
          <w:sz w:val="26"/>
          <w:szCs w:val="26"/>
        </w:rPr>
        <w:t xml:space="preserve">В данном разделе прогнозируются  расходы в сумме 0,5 тыс. руб. на обеспечение первичных мер пожарной безопасности в границах населенных пунктов   Иваньковского сельского поселения Ядринского района Чувашской Республики.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Национальная эконом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труктуре данного раздела предусмотрены расходы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в сумме 826,500 тыс. руб., в том числе  за счет средств местного бюджета – 378,700 тыс. руб. или 45,82 %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Жилищно – коммунальное хозяйство.</w:t>
      </w:r>
    </w:p>
    <w:p>
      <w:pPr>
        <w:pStyle w:val="32"/>
        <w:ind w:left="0" w:firstLine="72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данному разделу прогнозируются средства на проведение работ по благоустройству поселения – 95,100 тыс. рублей, в том числе на уличное освещение – 95,100 тыс. руб. или 100,0 %.</w:t>
      </w:r>
    </w:p>
    <w:p>
      <w:pPr>
        <w:pStyle w:val="3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данному разделу в бюджете  Иваньковского сельского поселения Ядринского района Чувашской Республики прогнозируются средства  в сумме 474,080 тыс. руб., в том числе:</w:t>
      </w:r>
    </w:p>
    <w:p>
      <w:pPr>
        <w:pStyle w:val="32"/>
        <w:ind w:left="0" w:firstLine="72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речисления другим бюджетам – 353,780 тыс. руб., что составляет 74,62 %,</w:t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ммунальные услуги -  112,000 тыс. руб., что составляет 23,62 %,</w:t>
      </w:r>
    </w:p>
    <w:p>
      <w:pPr>
        <w:pStyle w:val="32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логи и сборы  -  8,300 тыс. руб., что составляет 1,76 %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21 год прогнозируется в сумме 2647,001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620"/>
        <w:gridCol w:w="1560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7,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3,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63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1</w:t>
            </w:r>
          </w:p>
        </w:tc>
      </w:tr>
      <w:tr>
        <w:trPr>
          <w:trHeight w:val="55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19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7</w:t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труктуре раздела «Общегосударственные вопросы» предусмотрены расходы в сумме  1313,777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Содержание органов местного самоуправления»</w:t>
      </w:r>
      <w:r>
        <w:rPr>
          <w:color w:val="000000"/>
          <w:sz w:val="26"/>
          <w:szCs w:val="26"/>
        </w:rPr>
        <w:t xml:space="preserve"> прогнозируется средства  1170,637 тыс. руб.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заработная плата- 1143,137 тыс. руб., что составляет  97,65 %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коммунальные услуги – 27,5 тыс. руб., что составляет 2,35 %.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Резервный фонд» </w:t>
      </w:r>
      <w:r>
        <w:rPr>
          <w:color w:val="000000"/>
          <w:sz w:val="26"/>
          <w:szCs w:val="26"/>
        </w:rPr>
        <w:t>прогнозируются средства 1,000 тыс. руб.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материальные затраты – 1,000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разделу «Другие общегосударственные вопросы» прогнозируются средства 142,140 тыс. руб. в том числе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ые затраты – 142,140 тыс. руб., что составляет 100,00 %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90,389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3,500 тыс. руб. или 92,38 %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коммунальные услуги – 4,0 тыс. руб. или 4,43 %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2,889 тыс. руб. или 3,19 %.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Национальная эконом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труктуре данного раздела предусмотрены расходы на содержание  автомобильных дорог общего пользования местного значения в границах населенных пунктов поселений в сумме 825,600 тыс. руб., в том числе за счет средств местного бюджета – 378,700 тыс. руб. или 45,87 %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32"/>
        <w:ind w:left="0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данному разделу в бюджете Иваньковского сельского поселения Ядринского района Чувашской Республики прогнозируются средства  в сумме 364,492 тыс. руб., в том числе:</w:t>
      </w:r>
    </w:p>
    <w:p>
      <w:pPr>
        <w:pStyle w:val="32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речисления другим бюджетам – 364,492 тыс. руб., что составляет 100,0 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ий объем расходов бюджета Иваньковского сельского поселения Ядринского района Чувашской Республики на 2022 год прогнозируется в сумме 2877,4355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а расходов бюджета Иваньковского сельского поселения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лей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 общем объеме расходов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7,4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3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6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6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Общегосударственные вопросы. </w:t>
      </w:r>
    </w:p>
    <w:p>
      <w:pPr>
        <w:pStyle w:val="TextBody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труктуре раздела «Общегосударственные вопросы» предусмотрены расходы в сумме  1313,777 тыс.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Содержание органов местного самоуправления»</w:t>
      </w:r>
      <w:r>
        <w:rPr>
          <w:color w:val="000000"/>
          <w:sz w:val="26"/>
          <w:szCs w:val="26"/>
        </w:rPr>
        <w:t xml:space="preserve"> прогнозируется средства  1170,637 тыс. руб.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заработная плата- 1143,137 тыс. руб., что составляет  97,65 %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коммунальные услуги – 27,5 тыс. руб., что составляет 2,35 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о подразделу</w:t>
      </w:r>
      <w:r>
        <w:rPr>
          <w:i/>
          <w:color w:val="000000"/>
          <w:sz w:val="26"/>
          <w:szCs w:val="26"/>
        </w:rPr>
        <w:t xml:space="preserve"> «Резервный фонд» </w:t>
      </w:r>
      <w:r>
        <w:rPr>
          <w:color w:val="000000"/>
          <w:sz w:val="26"/>
          <w:szCs w:val="26"/>
        </w:rPr>
        <w:t>прогнозируются средства 1,0 тыс. руб.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материальные затраты – 1,0 тыс. руб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По разделу «Другие общегосударственные вопросы» прогнозируются средства 142,140 тыс. руб. в том числе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атериальные затраты – 142,140 тыс. руб., что составляет 100,00 %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 xml:space="preserve">Национальная оборон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нный раздел включает расходы на осуществление полномочий по первичному воинскому учету на территориях, где отсутствуют военные комиссариаты. Прогнозируемые средства по </w:t>
      </w:r>
      <w:r>
        <w:rPr>
          <w:i/>
          <w:color w:val="000000"/>
          <w:sz w:val="26"/>
          <w:szCs w:val="26"/>
        </w:rPr>
        <w:t xml:space="preserve">подразделу «Мобилизационная и вневойсковая подготовка» </w:t>
      </w:r>
      <w:r>
        <w:rPr>
          <w:color w:val="000000"/>
          <w:sz w:val="26"/>
          <w:szCs w:val="26"/>
        </w:rPr>
        <w:t>в сумме 93,8055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тыс. руб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оставляю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фонд оплаты труда – 86,917 тыс. руб. или 92,66 %, 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коммунальные услуги – 4,000 тыс. руб. или 4,26 %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материальные затраты – 2,8885 тыс. руб. или 3,08 %.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  <w:r>
        <w:rPr>
          <w:b/>
          <w:color w:val="000000"/>
          <w:sz w:val="26"/>
          <w:szCs w:val="26"/>
        </w:rPr>
        <w:t>Национальная экономи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 структуре данного раздела предусмотрены расходы на содержание  автомобильных дорог общего пользования местного значения в границах населенных пунктов поселений в сумме 997,100 тыс. руб., в том числе за счет средств местного бюджета – 378,700 тыс. руб. или 37,98 %.</w:t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32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ультура, кинематография</w:t>
      </w:r>
    </w:p>
    <w:p>
      <w:pPr>
        <w:pStyle w:val="32"/>
        <w:ind w:left="0" w:firstLine="720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 данному разделу в бюджете Иваньковского сельского поселения Ядринского района Чувашской Республики прогнозируются средства  в сумме 364,492 тыс. руб., в том числе:</w:t>
      </w:r>
    </w:p>
    <w:p>
      <w:pPr>
        <w:pStyle w:val="32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еречисления другим бюджетам – 364,492 тыс. руб., что составляет 100,0%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отдела</w:t>
      </w:r>
    </w:p>
    <w:p>
      <w:pPr>
        <w:pStyle w:val="3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дринской районной администрации </w:t>
      </w:r>
    </w:p>
    <w:p>
      <w:pPr>
        <w:pStyle w:val="32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      В.А.Облинова</w:t>
      </w:r>
      <w:r>
        <w:rPr>
          <w:b/>
          <w:i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32"/>
        <w:ind w:left="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3:00Z</dcterms:created>
  <dc:creator>sergeys</dc:creator>
  <dc:description/>
  <cp:keywords/>
  <dc:language>en-US</dc:language>
  <cp:lastModifiedBy>ivankovo</cp:lastModifiedBy>
  <cp:lastPrinted>2019-12-05T13:29:00Z</cp:lastPrinted>
  <dcterms:modified xsi:type="dcterms:W3CDTF">2019-12-05T10:41:00Z</dcterms:modified>
  <cp:revision>533</cp:revision>
  <dc:subject/>
  <dc:title>Пояснительная записка</dc:title>
</cp:coreProperties>
</file>