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брания депутатов Иваньковского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Ядринского района Чувашской Республики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О бюджете Иваньковского сельского поселения Ядринского района Чувашской Республики на 2019 год и на плановый период 2020 и 2021 годов ».</w:t>
      </w:r>
    </w:p>
    <w:p>
      <w:pPr>
        <w:pStyle w:val="TextBody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Проект  решения Собрания депутатов Иваньковского сельского поселения Ядринского района Чувашской Республики «О бюджете</w:t>
      </w:r>
      <w:r>
        <w:rPr>
          <w:sz w:val="28"/>
        </w:rPr>
        <w:t xml:space="preserve"> </w:t>
      </w:r>
      <w:r>
        <w:rPr>
          <w:sz w:val="26"/>
          <w:szCs w:val="26"/>
        </w:rPr>
        <w:t>Иваньковского сельского поселения Ядринского района Чувашской Республики на 2019 год на и плановый период 2020 и 2021 годов» (проект решения) подготовлен в соответствии с требованиями, установленными Бюджетным кодексом Российской Федерации, Законом Чувашской Республики «О  регулировании бюджетных правоотношений в Чувашской Республике», Законом Чувашской Республики «О республиканском бюджете Чувашской Республики на 2019 год и на плановый период 2020 и 2021 годов», решением Собрания депутатов Иваньковского сельского поселения Ядринского района Чувашской Республики от 03.12.2013 г. №1 «Об утверждении Положения «О регулировании бюджетных правоотношений в Иваньковском сельском поселении Ядринского района Чувашской Республики»», решением Собрания депутатов Иваньковского сельского поселения Ядринского района Чувашской Республики от 28.11.2014 г. № 3 «Об установлении налога на имущество физических лиц, земельного налога на территории Иваньковского сельского поселения Ядринского район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В статье 1</w:t>
      </w:r>
      <w:r>
        <w:rPr>
          <w:sz w:val="26"/>
          <w:szCs w:val="26"/>
        </w:rPr>
        <w:t xml:space="preserve"> проекта решения утверждены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основные параметры бюджета на 2019 год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бюджета Иваньковского сельского поселения Ядринского района Чувашской Республики прогнозируется в сумме 2853,051 тыс. руб., в том числе безвозмездные поступления от других уровней бюджета 720,892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прогнозируется в сумме 2853,051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юджета Иваньковского сельского поселения Ядринского района Чувашской Республики в сумме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на 1 января 2020 года в сумме 0,0 тыс. руб., в том числе верхний предел долга по муниципальным гарантиям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основные параметры бюджета на 2020 год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щий объем доходов бюджета Иваньковского сельского поселения Ядринского района Чувашской Республики прогнозируется в сумме 2837,901 тыс. руб., в том числе безвозмездные поступления от других уровней бюджета 645,392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прогнозируется в сумме 2837,901 тыс. рублей, в том числе условно утвержденные расходы в сумме 56,514 тыс. рублей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юджета Иваньковского сельского поселения Ядринского района Чувашской Республики в сумме 0,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на 1 января 2021 года в сумме 0,0 тыс. руб., в том числе верхний предел долга по муниципальным гарантиям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основные параметры бюджета на 2021 год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щий объем доходов бюджета Иваньковского сельского поселения Ядринского района Чувашской Республики прогнозируется в сумме 2889,511 тыс. руб., в том числе безвозмездные поступления от других уровней бюджета 647,002 тыс. рубл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прогнозируется в сумме 2889,511 тыс. рублей, в том числе условно утвержденные расходы в сумме 115,667 тыс. рублей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муниципального долга бюджета Иваньковского сельского поселения Ядринского района Чувашской Республики в сумме 0,0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на 1 января 2022 года в сумме 0,0 тыс. руб., в том числе верхний предел долга по муниципальным гарантиям 0,0 тыс. рублей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статье 2</w:t>
      </w:r>
      <w:r>
        <w:rPr>
          <w:sz w:val="26"/>
          <w:szCs w:val="26"/>
        </w:rPr>
        <w:t xml:space="preserve"> проекта решения утвержден перечень главных администраторов доходов и главных администраторов источников финансирования дефицита бюджета Иваньковского сельского поселения Ядрин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статье 3</w:t>
      </w:r>
      <w:r>
        <w:rPr>
          <w:sz w:val="26"/>
          <w:szCs w:val="26"/>
        </w:rPr>
        <w:t xml:space="preserve"> проекта решения утверждены доходы бюджета Иваньковского сельского поселения Ядринского района Чувашской Республики согласно классификации доходов бюджетов РФ на 2019 год и на плановый период 2020 и 2021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атья 4</w:t>
      </w:r>
      <w:r>
        <w:rPr>
          <w:sz w:val="26"/>
          <w:szCs w:val="26"/>
        </w:rPr>
        <w:t xml:space="preserve"> проекта решения утверждает бюджетные ассигнования Иваньковского сельского поселения Ядринского района Чувашской Республики на 2019 год и на плановый период 2020 и 2021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Статья 5</w:t>
      </w:r>
      <w:r>
        <w:rPr>
          <w:sz w:val="26"/>
          <w:szCs w:val="26"/>
        </w:rPr>
        <w:t xml:space="preserve"> проекта решения устанавливает особенности  использования  бюджетных ассигнований по обеспечению деятельности органов  местного самоуправления Иваньковского сельского поселения Ядринского района Чувашской Республики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Статья 6</w:t>
      </w:r>
      <w:r>
        <w:rPr>
          <w:sz w:val="26"/>
          <w:szCs w:val="26"/>
        </w:rPr>
        <w:t xml:space="preserve">  проекта решения утверждает источники внутреннего финансирования дефицита бюджета Иваньковского сельского поселения Ядринского района Чувашской Республики на 2019 год и на плановый период 2020 и 2021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     </w:t>
      </w:r>
      <w:r>
        <w:rPr>
          <w:i/>
          <w:sz w:val="26"/>
          <w:szCs w:val="26"/>
        </w:rPr>
        <w:t>Статья 7</w:t>
      </w:r>
      <w:r>
        <w:rPr>
          <w:sz w:val="26"/>
          <w:szCs w:val="26"/>
        </w:rPr>
        <w:t xml:space="preserve"> проекта решения утверждает программу муниципальных   внутренних заимствований Иваньковского сельского поселения Ядринского района Чувашской Республики на 2019 год и на плановый период 2020 и 2021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Статья 8  </w:t>
      </w:r>
      <w:r>
        <w:rPr>
          <w:sz w:val="26"/>
          <w:szCs w:val="26"/>
        </w:rPr>
        <w:t>проекта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ждает программу муниципальных гарантий  Иваньковского сельского поселения Ядринского района Чувашской Республики  на 2019 год и на плановый период 2020 и 2021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Статья 9</w:t>
      </w:r>
      <w:r>
        <w:rPr>
          <w:sz w:val="26"/>
          <w:szCs w:val="26"/>
        </w:rPr>
        <w:t xml:space="preserve">  проекта решения устанавливает особенности исполнения бюджета Иваньковского сельского поселения Ядринского района Чувашской Республики в 2019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Статья 10 </w:t>
      </w:r>
      <w:r>
        <w:rPr>
          <w:sz w:val="26"/>
          <w:szCs w:val="26"/>
        </w:rPr>
        <w:t>проекта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вступлении в силу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ваньковского сельского поселения Ядр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ешения Собрания депутатов Иваньковского сельского поселения Ядринского района Чувашской Республики «О бюджете Иваньковского сельского поселения Ядринского района Чувашской Республики на 2019 год и на плановый период 2020 и 2021 годов» подготовлен в соответствии с основными приоритетными направлениями, обозначенными в Послании Главы Чувашской Республики Государственному Совету Чувашской Республики  и Указом Главы  Чувашской Республики «Об основных направлениях бюджетной политики Чувашской Республики на 2019 год  и на плановый период 2020 и 2021 годов », постановлением администрации Иваньковского сельского поселения Ядринского района Чувашской Республики от 23.07.2018г. № 38 «Об основных направлениях бюджетной политики Иваньковского сельского поселения Ядринского района Чувашской Республики на 2019 год  и плановый период 2020 и 2021 годов» и направлен на достижение целей и задач, утвержденных прогнозом социально-экономического развития Иваньковского сельского поселения Ядринского района Чувашской Республики до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параметров бюджета Иваньковского сельского поселения Ядринского района Чувашской Республики на 2019 год и на плановый период 2020 и 2021 годов  осуществлялось в соответствии с требованиями, установленными Бюджетным кодексом РФ и на основании показателей реестра расходных 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снову расчетов бюджета Иваньковского сельского поселения Ядринского района Чувашской Республики на 2019 год и на плановый период 2020 и 2021 годов  приняты показатели прогноза социально-экономического развития Иваньковского сельского поселения Ядринского района Чувашской Республики на 2019-2021 го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ваньковского сельского поселения </w:t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Ядринского района Чувашской Республики </w:t>
      </w:r>
    </w:p>
    <w:p>
      <w:pPr>
        <w:pStyle w:val="Heading2"/>
        <w:ind w:firstLine="720"/>
        <w:rPr/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доходов бюджета Иваньковского сельского поселения Ядринского района Чувашской Республики на 2019 год и плановый период 2020 и 2021 годов  осуществлялось на основе прогноза основных показателей социально-экономического развития Иваньковского сельского поселения Ядринского района Чувашской Республики, основных направлений бюджетной политики на 2019 год 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ом Главы  Чувашской Республики от 02 июля 2018 года № 70 «Об основных направлениях бюджетной политики Чувашской Республики на 2019 год  и  на плановый период 2020 и 2021 годов » предусмотрено увеличение  собственных доходов за счёт имеющихся у муниципального образования резервов. Ставится задача сохранения и развития налогового потенциала за счёт улучшения качества налогового администрирования, сокращения теневой эконом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формировании проекта бюджета Иваньковского сельского поселения Ядринского района Чувашской Республики на 2019 год и плановый период 2020 и 2021 годов по доходам учтены налоговое законодательство, действующее на момент составления проекта бюджета.  Положением о регулировании бюджетных правоотношений в Иваньковском сельском поселении Ядринского района Чувашской Республики, утвержденный решением  Собрания депутатов Иваньковского сельского поселения Ядринского района Чувашской Республики 03.12.2013 года № 1,  в главе 2 утверждены налоговые доходы, которые подлежат зачислению в бюджет Иваньковского сельского поселения Ядринского района Чувашской Республики, э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земельный налог – по нормативу 100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налог на имущество физических лиц – по нормативу 100 проц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 в бюджеты поселений – по нормативу 2 процен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 – по нормативу 30 проц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– по нормативу 100 процентов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налоговые доходы бюджета Иваньковского сельского поселения  Ядринского района Чувашской Республики формируются в соответствии со статьями 41, 42, 46, и 62 Бюджетного кодекса Российской Федерации, в том числе за счет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 – по нормативу 100 процентов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имущества (кроме акций и иных форм участия в капитале), находящегося в муниципальной собственности поселения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, по нормативу – 100 процентов;</w:t>
      </w:r>
    </w:p>
    <w:p>
      <w:pPr>
        <w:pStyle w:val="TextBodyIndent"/>
        <w:ind w:left="284" w:firstLine="436"/>
        <w:rPr/>
      </w:pPr>
      <w:r>
        <w:rPr>
          <w:sz w:val="26"/>
          <w:szCs w:val="26"/>
        </w:rPr>
        <w:t>С учетом вышеизложенного, объем собственных доходов бюджета Иваньковского сельского поселения Ядринского района Чувашской Республики на 2019 год прогнозируется в сумме 2132,159 тыс. руб. или 118,9 процентов к 2018 году. В структуре собственных доходов бюджета Иваньковского сельского поселения Ядринского района Чувашской Республики на 2019 год составляют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алоговые доходы – 96,2 % (2050,359 тыс. руб.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еналоговые доходы – 3,8 % (81,8 тыс. руб.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 налоговых доходов бюджета поселения 2019 года наибольшую долю – 63,4 % занимает земельный налог. Налог  на доходы физических лиц в структуре налоговых доходов бюджета на 2019 год занимает 14,6 %,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15,7 %, налог на имущество физических лиц – 5,9 %, госпошлина – 0,4 %.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Неналоговые доходы бюджета на 2019 год планируются в сумме 81,8 тыс. руб.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Доходы бюджета Иваньковского сельского поселения Ядринского района Чувашской Республики на 2019 год с учетом безвозмездных поступлений из других уровней бюджета прогнозируется в сумме 2853,051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прибыль, доходы.</w:t>
      </w:r>
    </w:p>
    <w:p>
      <w:pPr>
        <w:pStyle w:val="TextBodyIndent"/>
        <w:rPr/>
      </w:pPr>
      <w:r>
        <w:rPr>
          <w:sz w:val="26"/>
          <w:szCs w:val="26"/>
        </w:rPr>
        <w:t>В основу расчета прогноза поступлений налога на доходы физических лиц на 2019 год бюджета Иваньковского сельского поселения Ядринского района Чувашской Республики принят прогнозируемый объем фонда заработной платы, утвержденных в прогнозе социально-экономического развития Иваньковского сельского поселения Ядринского района Чувашской Республики, с учетом постановления Иваньковского сельского поселения Ядринского района Чувашской Республики «Об основных показателях прогноза социально-экономического развития Иваньковского сельского поселения Ядринского района Чувашской Республики на 2019-2021 годы»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Закона Чувашской Республики «О республиканском бюджете Чувашской Республики на 2019 год и плановый период 2020 и 2021 годов», предусмотрены дополнительные нормативы отчислений от налога на доходы физических лиц в бюджеты  поселения в размере 1 %.</w:t>
      </w:r>
    </w:p>
    <w:p>
      <w:pPr>
        <w:pStyle w:val="TextBodyIndent"/>
        <w:rPr/>
      </w:pPr>
      <w:r>
        <w:rPr>
          <w:sz w:val="26"/>
          <w:szCs w:val="26"/>
        </w:rPr>
        <w:t>Поступление налога на доходы физических лиц в бюджет Иваньковского сельского поселения Ядринского  района Чувашской Республики на 2019 год прогнозируется с учетом вышеизложенного в размере 300,0 тыс. руб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</w:r>
    </w:p>
    <w:p>
      <w:pPr>
        <w:pStyle w:val="TextBodyIndent"/>
        <w:rPr/>
      </w:pPr>
      <w:r>
        <w:rPr>
          <w:sz w:val="26"/>
          <w:szCs w:val="26"/>
        </w:rPr>
        <w:t>Поступление данного налога в бюджет Иваньковского сельского поселения Ядринского района Чувашской Республики на 2019 год прогнозируется в сумме 322,359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TextBodyIndent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пециальные налоговые режимы</w:t>
      </w:r>
      <w:r>
        <w:rPr>
          <w:b/>
          <w:sz w:val="26"/>
          <w:szCs w:val="26"/>
        </w:rPr>
        <w:t>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единый сельскохозяйственный нал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упление единого сельскохозяйственного налога в бюджет Иваньковского сельского поселения Ядринского района Чувашской Республики на 2019 год  не прогнозиру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 на имущество физических лиц и земельным налогом.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е налога на имущество физических лиц  в бюджет Иваньковского сельского поселения Ядринского района Чувашской Республики на 2019 год   прогнозируется в сумме 120,0 тыс. руб. и земельного налога в сумме 1300,0 тыс. руб.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осударственная пошл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и документов на то уполномоченными органами или должностными лицами. Плательщиками являются граждане и юридические лица. Государственная пошлина зачисляется в бюджеты всех уровней по нормативам согласно Бюджетному кодексу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 поступлений государственной пошлины в бюджет Иваньковского сельского поселения Ядринского  района Чувашской Республики на 2019 год рассчитан исходя из отчетных данных 2017 года, оценки поступлений за 2018 год, данных администраторов данного доходного источ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ление государственной пошлины прогнозируется в 2019 году в бюджет Иваньковского сельского поселения Ядринского района Чувашской Республики в сумме 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 за земельные участки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поступления данных доходов составляет исходя из данных предоставленных отделом имущества о доходах и нормативах отчислений, утвержд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ление доходов от использования имущества, находящегося в  муниципальной собственности на 2019 год прогнозируется в сумме 81,8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данных доходов учтены доходы от реализации имущества, находящегося в муниципальной собственности, включая доходы от продажи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ление указанных доходов в 2019 году не прогнозируется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sz w:val="26"/>
          <w:szCs w:val="26"/>
        </w:rPr>
        <w:tab/>
        <w:t>По данному разделу отражены средства из бюджетов других уровней в 2019 году, поступающие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таций бюджетам поселений на выравнивание  бюджетной обеспеченности –138,22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сидий – 493,70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й – 88,97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436"/>
        <w:rPr/>
      </w:pPr>
      <w:r>
        <w:rPr>
          <w:b/>
          <w:sz w:val="26"/>
          <w:szCs w:val="26"/>
        </w:rPr>
        <w:t>Объем собственных доходов</w:t>
      </w:r>
      <w:r>
        <w:rPr>
          <w:sz w:val="26"/>
          <w:szCs w:val="26"/>
        </w:rPr>
        <w:t xml:space="preserve"> бюджета Иваньковского сельского поселения Ядринского района Чувашской Республики на 2020 год прогнозируется в сумме 2192,509 тыс. руб. или 102,8 процентов к 2019 году. В структуре собственных доходов бюджета Иваньковского сельского поселения Ядринского района Чувашской Республики на 2020 год составляют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алоговые доходы – 96,3 % (2110,709 тыс. руб.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еналоговые доходы – 3,7 % (81,800 тыс. руб.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 налоговых доходов бюджета поселения 2020 года наибольшую долю – 63,9 % занимает земельный налог, налог  на доходы физических лиц – 14,7 %,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15,3 %, налог на имущество физических лиц – 5,7 %, госпошлина – 0,4 %.</w:t>
      </w:r>
    </w:p>
    <w:p>
      <w:pPr>
        <w:pStyle w:val="TextBodyIndent"/>
        <w:ind w:left="284" w:firstLine="720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бюджета на 2020 год планируются в сумме 81,8 тыс. руб. 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Доходы бюджета Иваньковского сельского поселения Ядринского района Чувашской Республики на 2020 год с учетом безвозмездных поступлений из других уровней бюджета прогнозируется в сумме 2837,901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прибыль, доходы.</w:t>
      </w:r>
    </w:p>
    <w:p>
      <w:pPr>
        <w:pStyle w:val="TextBodyIndent"/>
        <w:rPr/>
      </w:pPr>
      <w:r>
        <w:rPr>
          <w:sz w:val="26"/>
          <w:szCs w:val="26"/>
        </w:rPr>
        <w:t>В основу расчета прогноза поступлений налога на доходы физических лиц на 2020 год бюджета Иваньковского сельского поселения Ядринского района Чувашской Республики принят прогнозируемый объем фонда заработной платы, утвержденных в прогнозе социально-экономического развития Иваньковского сельского поселения Ядринского района Чувашской Республики, с учетом постановления Иваньковского сельского поселения Ядринского района Чувашской Республики «Об основных показателях прогноза социально-экономического развития Иваньковского сельского поселения Ядринского района Чувашской Республики на 2019-2021 годы»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Закона Чувашской Республики «О республиканском бюджете Чувашской Республики на 2019 год и плановый период  2020 и 2021 годов», предусмотрены дополнительные нормативы отчислений от налога на доходы физических лиц в бюджеты  поселения в размере 1 %.</w:t>
      </w:r>
    </w:p>
    <w:p>
      <w:pPr>
        <w:pStyle w:val="TextBodyIndent"/>
        <w:rPr/>
      </w:pPr>
      <w:r>
        <w:rPr>
          <w:sz w:val="26"/>
          <w:szCs w:val="26"/>
        </w:rPr>
        <w:t>Поступление налога на доходы физических лиц в бюджет Иваньковского сельского поселения Ядринского  района Чувашской Республики на 2020 год прогнозируется с учетом вышеизложенного в размере 310,350 тыс. руб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</w:r>
    </w:p>
    <w:p>
      <w:pPr>
        <w:pStyle w:val="TextBodyIndent"/>
        <w:rPr/>
      </w:pPr>
      <w:r>
        <w:rPr>
          <w:sz w:val="26"/>
          <w:szCs w:val="26"/>
        </w:rPr>
        <w:t>Поступление данного налога в бюджет Иваньковского сельского поселения Ядринского района Чувашской Республики на 2020 год прогнозируется в сумме 322,359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TextBodyIndent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пециальные налоговые режимы</w:t>
      </w:r>
      <w:r>
        <w:rPr>
          <w:b/>
          <w:sz w:val="26"/>
          <w:szCs w:val="26"/>
        </w:rPr>
        <w:t>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единый сельскохозяйственный нал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упление единого сельскохозяйственного налога в бюджет Иваньковского сельского поселения Ядринского района Чувашской Республики на 2020 год  не прогнозиру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 на имущество физических лиц и земельным налогом.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е налога на имущество физических лиц  в бюджет Иваньковского сельского поселения Ядринского района Чувашской Республики на 2020 год   прогнозируется в сумме 120,0 тыс. руб. и земельного налога в сумме 1350,0 тыс. руб.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осударственная пошл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и документов на то уполномоченными органами или должностными лицами. Плательщиками являются граждане и юридические лица. Государственная пошлина зачисляется в бюджеты всех уровней по нормативам согласно Бюджетному кодексу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 поступлений государственной пошлины в бюджет Иваньковского сельского поселения Ядринского  района Чувашской Республики на 2020 год рассчитан исходя из отчетных данных 2017 года, оценки поступлений за 2018 год, данных администраторов данного доходного источ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ление государственной пошлины прогнозируется в 2020 году в бюджет Иваньковского сельского поселения Ядринского района Чувашской Республики в сумме 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, получаемых в виде арендной платы  за земельные участки, находящиеся в муниципальной собственности сельских посел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поступления данных доходов составляет исходя из данных предоставленных отделом имущества о доходах и нормативах отчислений, утвержд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поступлений доходов от использования имущества, находящегося в государственной или муниципальной собственности на 2020 год прогнозируется в размере 81,8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данных доходов учтены доходы от реализации имущества, находящегося в муниципальной собственности, включая доходы от продажи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указанных доходов в 2020 году не прогнозиру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sz w:val="26"/>
          <w:szCs w:val="26"/>
        </w:rPr>
        <w:tab/>
        <w:t>По данному разделу отражены средства из бюджетов других уровней в 2020 году, поступающие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таций бюджетам поселений на выравнивание  бюджетной обеспеченности –68,02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сидий –488,40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й – 88,97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436"/>
        <w:rPr/>
      </w:pPr>
      <w:r>
        <w:rPr>
          <w:b/>
          <w:sz w:val="26"/>
          <w:szCs w:val="26"/>
        </w:rPr>
        <w:t>Объем собственных доходов</w:t>
      </w:r>
      <w:r>
        <w:rPr>
          <w:sz w:val="26"/>
          <w:szCs w:val="26"/>
        </w:rPr>
        <w:t xml:space="preserve"> бюджета Иваньковского сельского поселения Ядринского района Чувашской Республики на 2021 год прогнозируется в сумме 2242,509 тыс. руб. или 102,3 процентов к 2020 году. В структуре собственных доходов бюджета Иваньковского сельского поселения Ядринского района Чувашской Республики на 2021 год составляют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алоговые доходы – 96,4 % (2160,709 тыс. руб.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еналоговые доходы – 3,6 % (81,8 тыс. руб.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 налоговых доходов бюджета поселения 2021 года наибольшую долю – 64,8 % занимает земельный налог, налог  на доходы физических лиц – 14,3 %,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14,9 %, налог на имущество физических лиц – 5,6 %, госпошлина – 0,4 %.</w:t>
      </w:r>
    </w:p>
    <w:p>
      <w:pPr>
        <w:pStyle w:val="TextBodyIndent"/>
        <w:ind w:left="284" w:firstLine="720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бюджета на 2021 год планируются в сумме 81,8 тыс. руб. 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Доходы бюджета Иваньковского сельского поселения Ядринского района Чувашской Республики на 2021 год с учетом безвозмездных поступлений из других уровней бюджета прогнозируется в сумме 2889,511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прибыль, доходы.</w:t>
      </w:r>
    </w:p>
    <w:p>
      <w:pPr>
        <w:pStyle w:val="TextBodyIndent"/>
        <w:rPr/>
      </w:pPr>
      <w:r>
        <w:rPr>
          <w:sz w:val="26"/>
          <w:szCs w:val="26"/>
        </w:rPr>
        <w:t>В основу расчета прогноза поступлений налога на доходы физических лиц на 2021 год бюджета Иваньковского сельского поселения Ядринского района Чувашской Республики принят прогнозируемый объем фонда заработной платы, утвержденных в прогнозе социально-экономического развития Иваньковского сельского поселения Ядринского района Чувашской Республики, с учетом постановления Иваньковского сельского поселения Ядринского района Чувашской Республики «Об основных показателях прогноза социально-экономического развития Иваньковского сельского поселения Ядринского района Чувашской Республики на 2019-2021 годы».</w:t>
      </w:r>
    </w:p>
    <w:p>
      <w:pPr>
        <w:pStyle w:val="TextBodyIndent"/>
        <w:rPr/>
      </w:pPr>
      <w:r>
        <w:rPr>
          <w:sz w:val="26"/>
          <w:szCs w:val="26"/>
        </w:rPr>
        <w:t>Проектом Закона Чувашской Республики «О республиканском бюджете Чувашской Республики на 2019 год и на плановый период  2020 и 2021 годов», предусмотрены дополнительные нормативы отчислений от налога на доходы физических лиц в бюджеты  поселения в размере 1 %.</w:t>
      </w:r>
    </w:p>
    <w:p>
      <w:pPr>
        <w:pStyle w:val="TextBodyIndent"/>
        <w:rPr/>
      </w:pPr>
      <w:r>
        <w:rPr>
          <w:sz w:val="26"/>
          <w:szCs w:val="26"/>
        </w:rPr>
        <w:t>Поступление налога на доходы физических лиц в бюджет Иваньковского сельского поселения Ядринского  района Чувашской Республики на 2021 год прогнозируется с учетом вышеизложенного в размере 310,350 тыс. руб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</w:r>
    </w:p>
    <w:p>
      <w:pPr>
        <w:pStyle w:val="TextBodyIndent"/>
        <w:rPr/>
      </w:pPr>
      <w:r>
        <w:rPr>
          <w:sz w:val="26"/>
          <w:szCs w:val="26"/>
        </w:rPr>
        <w:t>Поступление данного налога в бюджет Иваньковского сельского поселения Ядринского района Чувашской Республики на 2021 год прогнозируется в сумме 322,359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TextBodyIndent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пециальные налоговые режимы</w:t>
      </w:r>
      <w:r>
        <w:rPr>
          <w:b/>
          <w:sz w:val="26"/>
          <w:szCs w:val="26"/>
        </w:rPr>
        <w:t>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единый сельскохозяйственный нал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упление единого сельскохозяйственного налога в бюджет Иваньковского сельского поселения Ядринского района Чувашской Республики на 2021 год   не прогнозируетс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 на имущество физических лиц и земельным налогом.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е налога на имущество физических лиц  в бюджет Иваньковского сельского поселения Ядринского района Чувашской Республики на 2021 год   прогнозируется в сумме 120,0 тыс. руб. и земельного налога в сумме 1400,0 тыс. руб.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осударственная пошли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осударственная пошлина, действующий на всей территории Российской Федерации обязательный платеж, взимаемый за совершение юридически значимых действий, либо выдачи документов на то уполномоченными органами или должностными лицами. Плательщиками являются граждане и юридические лица. Государственная пошлина зачисляется в бюджеты всех уровней по нормативам согласно Бюджетному кодексу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 поступлений государственной пошлины в бюджет Иваньковского сельского поселения Ядринского  района Чувашской Республики на 2021 год рассчитан исходя из отчетных данных 2017 года, оценки поступлений за 2018 год, данных администраторов данного доходного источ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упление государственной пошлины прогнозируется в 2021 году в бюджет Иваньковского сельского поселения Ядринского района Чувашской Республики в сумме 8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, получаемых в виде арендной платы  за земельные участки, находящиеся в муниципальной собственности сельских посел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поступления данных доходов составляет исходя из данных предоставленных отделом имущества о доходах и нормативах отчислений, утвержд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поступлений доходов от использования имущества, находящегося в государственной или муниципальной собственности на 2021 год прогнозируется в размере 81,8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данных доходов учтены доходы от реализации имущества, находящегося в муниципальной собственности, включая доходы от продажи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указанных доходов в 2021 году не прогнозиру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sz w:val="26"/>
          <w:szCs w:val="26"/>
        </w:rPr>
        <w:tab/>
        <w:t>По данному разделу отражены средства из бюджетов других уровней в 2021 году, поступающие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таций бюджетам поселений на выравнивание  бюджетной обеспеченности –70,83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сидий – 487,20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й – 88,97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Расходы бюджета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ьк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Ядринского района Чувашской Республики на 2019 год 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и на плановый период 2020 и 2021 годов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ные ассигнования запланированы исходя из принципов повышения эффективности использования бюджетных средств в достижении конечных результатов. В структуре расходов бюджета Иваньковского сельского поселения Ядринского района Чувашской Республики на 2019 год и на плановый период 2020 и 2021 годов  преобладают расходы на финансовое обеспечение общегосударственных вопро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на 2019 год прогнозируется в сумме 2853,05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расходов бюджета Иваньк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620"/>
        <w:gridCol w:w="1560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 расходов %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,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,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2</w:t>
            </w:r>
          </w:p>
        </w:tc>
      </w:tr>
      <w:tr>
        <w:trPr>
          <w:trHeight w:val="55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Общегосударственные вопросы. </w:t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труктуре раздела «Общегосударственные вопросы» предусмотрены расходы в сумме  1387,12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разделу</w:t>
      </w:r>
      <w:r>
        <w:rPr>
          <w:i/>
          <w:sz w:val="26"/>
          <w:szCs w:val="26"/>
        </w:rPr>
        <w:t xml:space="preserve"> «Содержание органов местного самоуправления»</w:t>
      </w:r>
      <w:r>
        <w:rPr>
          <w:sz w:val="26"/>
          <w:szCs w:val="26"/>
        </w:rPr>
        <w:t xml:space="preserve"> прогнозируется средства  1251,586 тыс. руб. в том числе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работная плата – 1069,435 тыс. руб., что составляет 85,45  %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атериальные затраты – 101,058 тыс. руб., что составляет  8,07 %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мунальные услуги – 61,193 тыс. руб. или  4,89 %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и и сборы  – 19,900 тыс. руб.  или 1,59 %.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разделу</w:t>
      </w:r>
      <w:r>
        <w:rPr>
          <w:i/>
          <w:sz w:val="26"/>
          <w:szCs w:val="26"/>
        </w:rPr>
        <w:t xml:space="preserve"> «Резервный фонд» </w:t>
      </w:r>
      <w:r>
        <w:rPr>
          <w:sz w:val="26"/>
          <w:szCs w:val="26"/>
        </w:rPr>
        <w:t>прогнозируются средства 1,0 тыс. руб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териальные затраты – 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ругие общегосударственные вопросы» прогнозируются средства 134,541 тыс. руб.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атериальные затраты </w:t>
      </w:r>
      <w:r>
        <w:rPr>
          <w:sz w:val="26"/>
          <w:szCs w:val="26"/>
        </w:rPr>
        <w:t>– 132,179 тыс. руб., что составляет 98,24 %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лата иных платежей – 2,362 тыс. руб., что составляет 1,76 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Национальная обор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нный раздел включает расходы на осуществление полномочий по первичному воинскому учету на территориях, где отсутствуют военные комиссариаты. Прогнозируемые средства по </w:t>
      </w:r>
      <w:r>
        <w:rPr>
          <w:i/>
          <w:color w:val="000000"/>
          <w:sz w:val="26"/>
          <w:szCs w:val="26"/>
        </w:rPr>
        <w:t xml:space="preserve">подразделу «Мобилизационная и вневойсковая подготовка» </w:t>
      </w:r>
      <w:r>
        <w:rPr>
          <w:color w:val="000000"/>
          <w:sz w:val="26"/>
          <w:szCs w:val="26"/>
        </w:rPr>
        <w:t>в сумме 88,972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ста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фонд оплаты труда – 88,100 тыс. руб. или 99,02 %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материальные затраты – 0,872 тыс. руб. или 0,98 %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Национальная безопасность и правоохранительная деятельность.</w:t>
      </w:r>
    </w:p>
    <w:p>
      <w:pPr>
        <w:pStyle w:val="Heading3"/>
        <w:rPr/>
      </w:pPr>
      <w:r>
        <w:rPr>
          <w:b/>
          <w:sz w:val="26"/>
          <w:szCs w:val="26"/>
        </w:rPr>
        <w:tab/>
        <w:t xml:space="preserve">    </w:t>
      </w:r>
      <w:r>
        <w:rPr>
          <w:sz w:val="26"/>
          <w:szCs w:val="26"/>
        </w:rPr>
        <w:t xml:space="preserve">В данном разделе прогнозируются  расходы в сумме 0,5 тыс. руб. на обеспечение первичных мер пожарной безопасности в границах населенных пунктов   Иваньковского сельского поселения Ядринского района Чувашской Республики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26"/>
          <w:szCs w:val="26"/>
        </w:rPr>
        <w:t>Национальная эконом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труктуре данного раздела предусмотрены расходы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сумме 816,059 тыс. руб., в том числе  </w:t>
      </w:r>
      <w:r>
        <w:rPr>
          <w:rStyle w:val="3"/>
          <w:sz w:val="26"/>
          <w:szCs w:val="26"/>
        </w:rPr>
        <w:t>софинансирование</w:t>
      </w:r>
      <w:r>
        <w:rPr>
          <w:sz w:val="26"/>
          <w:szCs w:val="26"/>
        </w:rPr>
        <w:t xml:space="preserve"> за счет средств местного бюджета – 322,359 тыс. руб. или 39,5 %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Жилищно – коммунальное хозяйство.</w:t>
      </w:r>
    </w:p>
    <w:p>
      <w:pPr>
        <w:pStyle w:val="32"/>
        <w:ind w:left="0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данному разделу прогнозируются средства на проведение работ по благоустройству поселения – 95,490 тыс. рублей, в том числе на уличное освещение – 91,890 тыс. руб. или 96,23 %.</w:t>
      </w:r>
    </w:p>
    <w:p>
      <w:pPr>
        <w:pStyle w:val="3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ультура, кинематография</w:t>
      </w:r>
    </w:p>
    <w:p>
      <w:pPr>
        <w:pStyle w:val="32"/>
        <w:ind w:left="0" w:firstLine="72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 данному разделу в бюджете  Иваньковского сельского поселения Ядринского района Чувашской Республики прогнозируются средства  в сумме 464,903 тыс. руб., в том числе:</w:t>
      </w:r>
    </w:p>
    <w:p>
      <w:pPr>
        <w:pStyle w:val="32"/>
        <w:ind w:left="0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другим бюджетам – 345,656 тыс. руб., что составляет 74,35 %,</w:t>
      </w:r>
    </w:p>
    <w:p>
      <w:pPr>
        <w:pStyle w:val="3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мунальные услуги -  109,247 тыс. руб., что составляет 23,50 %,</w:t>
      </w:r>
    </w:p>
    <w:p>
      <w:pPr>
        <w:pStyle w:val="3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логи и сборы  -  10,0 тыс. руб., что составляет 2,15 %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на 2020 год прогнозируется в сумме 2837,90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расходов бюджета Иваньк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620"/>
        <w:gridCol w:w="1560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 расходов %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7,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4</w:t>
            </w:r>
          </w:p>
        </w:tc>
      </w:tr>
      <w:tr>
        <w:trPr>
          <w:trHeight w:val="55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Общегосударственные вопросы. </w:t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труктуре раздела «Общегосударственные вопросы» предусмотрены расходы в сумме  1322,42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разделу</w:t>
      </w:r>
      <w:r>
        <w:rPr>
          <w:i/>
          <w:sz w:val="26"/>
          <w:szCs w:val="26"/>
        </w:rPr>
        <w:t xml:space="preserve"> «Содержание органов местного самоуправления»</w:t>
      </w:r>
      <w:r>
        <w:rPr>
          <w:sz w:val="26"/>
          <w:szCs w:val="26"/>
        </w:rPr>
        <w:t xml:space="preserve"> прогнозируется средства  1190,241 тыс. руб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работная плата- 1103,550 тыс. руб., что составляет  92,72 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мунальные услуги – 62,595 тыс. руб., что составляет 5,26 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териальные затраты – 4,196 тыс. руб., что составляет 0,35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и и сборы – 19,900 тыс. руб.,  что составляет  1,67 %.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разделу</w:t>
      </w:r>
      <w:r>
        <w:rPr>
          <w:i/>
          <w:sz w:val="26"/>
          <w:szCs w:val="26"/>
        </w:rPr>
        <w:t xml:space="preserve"> «Резервный фонд» </w:t>
      </w:r>
      <w:r>
        <w:rPr>
          <w:sz w:val="26"/>
          <w:szCs w:val="26"/>
        </w:rPr>
        <w:t>прогнозируются средства 1,000 тыс. руб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териальные затраты – 1,0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ругие общегосударственные вопросы» прогнозируются средства 132,179 тыс. руб. в том чис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атериальные затраты </w:t>
      </w:r>
      <w:r>
        <w:rPr>
          <w:sz w:val="26"/>
          <w:szCs w:val="26"/>
        </w:rPr>
        <w:t>– 132,179 тыс. руб., что составляет 100,00 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Национальная обор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нный раздел включает расходы на осуществление полномочий по первичному воинскому учету на территориях, где отсутствуют военные комиссариаты. Прогнозируемые средства по </w:t>
      </w:r>
      <w:r>
        <w:rPr>
          <w:i/>
          <w:color w:val="000000"/>
          <w:sz w:val="26"/>
          <w:szCs w:val="26"/>
        </w:rPr>
        <w:t xml:space="preserve">подразделу «Мобилизационная и вневойсковая подготовка» </w:t>
      </w:r>
      <w:r>
        <w:rPr>
          <w:color w:val="000000"/>
          <w:sz w:val="26"/>
          <w:szCs w:val="26"/>
        </w:rPr>
        <w:t>в сумме 88,972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ста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фонд оплаты труда – 88,100 тыс. руб. или 99,02 %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материальные затраты – 0,872 тыс. руб. или 0,98 %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6"/>
          <w:szCs w:val="26"/>
        </w:rPr>
        <w:t>Национальная эконом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труктуре данного раздела предусмотрены расходы на содержание  автомобильных дорог общего пользования местного значения в границах населенных пунктов поселений в сумме 810,759 тыс. руб., в том числе  </w:t>
      </w:r>
      <w:r>
        <w:rPr>
          <w:rStyle w:val="3"/>
          <w:sz w:val="26"/>
          <w:szCs w:val="26"/>
        </w:rPr>
        <w:t>софинансирование</w:t>
      </w:r>
      <w:r>
        <w:rPr>
          <w:sz w:val="26"/>
          <w:szCs w:val="26"/>
        </w:rPr>
        <w:t xml:space="preserve"> за счет средств местного бюджета – 322,359 тыс. руб. или 39,76 %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Жилищно – коммунальное хозяйство.</w:t>
      </w:r>
    </w:p>
    <w:p>
      <w:pPr>
        <w:pStyle w:val="32"/>
        <w:ind w:left="0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данному разделу прогнозируются средства на проведение работ по благоустройству поселения – 93,783 тыс. рублей, в том числе на уличное освещение -93,783 тыс. руб. или 100,0 %.</w:t>
      </w:r>
    </w:p>
    <w:p>
      <w:pPr>
        <w:pStyle w:val="32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ультура, кинематография</w:t>
      </w:r>
    </w:p>
    <w:p>
      <w:pPr>
        <w:pStyle w:val="32"/>
        <w:ind w:left="0" w:firstLine="72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 данному разделу в бюджете Иваньковского сельского поселения Ядринского района Чувашской Республики прогнозируются средства  в сумме 465,453 тыс. руб., в том числе:</w:t>
      </w:r>
    </w:p>
    <w:p>
      <w:pPr>
        <w:pStyle w:val="32"/>
        <w:ind w:left="0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другим бюджетам – 345,656 тыс. руб., что составляет 74,26 %,</w:t>
      </w:r>
    </w:p>
    <w:p>
      <w:pPr>
        <w:pStyle w:val="32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мунальные услуги -  111,497 тыс. руб., что составляет 23,95 %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логи и сборы – 8,300 тыс. руб., что составляет 1,79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на 2021 год прогнозируется в сумме 2889,51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расходов бюджета Иваньковского 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еме расходов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Общегосударственные вопросы. </w:t>
      </w:r>
    </w:p>
    <w:p>
      <w:pPr>
        <w:pStyle w:val="TextBody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труктуре раздела «Общегосударственные вопросы» предусмотрены расходы в сумме  1322,42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разделу</w:t>
      </w:r>
      <w:r>
        <w:rPr>
          <w:i/>
          <w:sz w:val="26"/>
          <w:szCs w:val="26"/>
        </w:rPr>
        <w:t xml:space="preserve"> «Содержание органов местного самоуправления»</w:t>
      </w:r>
      <w:r>
        <w:rPr>
          <w:sz w:val="26"/>
          <w:szCs w:val="26"/>
        </w:rPr>
        <w:t xml:space="preserve"> прогнозируется средства  1190,241 тыс. руб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работная плата- 1103,550 тыс. руб., что составляет  92,72 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мунальные услуги – 62,595 тыс. руб., что составляет 5,26 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териальные затраты – 4,196 тыс. руб., что составляет 0,35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и и сборы  – 19,900 тыс. руб.,  что составляет  1,67 %,</w:t>
      </w:r>
    </w:p>
    <w:p>
      <w:pPr>
        <w:pStyle w:val="Normal"/>
        <w:jc w:val="both"/>
        <w:rPr/>
      </w:pPr>
      <w:r>
        <w:rPr>
          <w:sz w:val="26"/>
          <w:szCs w:val="26"/>
        </w:rPr>
        <w:t>По подразделу</w:t>
      </w:r>
      <w:r>
        <w:rPr>
          <w:i/>
          <w:sz w:val="26"/>
          <w:szCs w:val="26"/>
        </w:rPr>
        <w:t xml:space="preserve"> «Резервный фонд» </w:t>
      </w:r>
      <w:r>
        <w:rPr>
          <w:sz w:val="26"/>
          <w:szCs w:val="26"/>
        </w:rPr>
        <w:t>прогнозируются средства 1,0 тыс. руб.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териальные затраты – 1,0 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По разделу «Другие общегосударственные вопросы» прогнозируются средства 132,179 тыс. руб. в том числ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материальные затраты </w:t>
      </w:r>
      <w:r>
        <w:rPr>
          <w:sz w:val="26"/>
          <w:szCs w:val="26"/>
        </w:rPr>
        <w:t>– 132,179 тыс. руб., что составляет 100,00 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Национальная обор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нный раздел включает расходы на осуществление полномочий по первичному воинскому учету на территориях, где отсутствуют военные комиссариаты. Прогнозируемые средства по </w:t>
      </w:r>
      <w:r>
        <w:rPr>
          <w:i/>
          <w:color w:val="000000"/>
          <w:sz w:val="26"/>
          <w:szCs w:val="26"/>
        </w:rPr>
        <w:t xml:space="preserve">подразделу «Мобилизационная и вневойсковая подготовка» </w:t>
      </w:r>
      <w:r>
        <w:rPr>
          <w:color w:val="000000"/>
          <w:sz w:val="26"/>
          <w:szCs w:val="26"/>
        </w:rPr>
        <w:t>в сумме 88,972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ста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фонд оплаты труда – 88,100 тыс. руб. или 99,02 %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материальные затраты – 0,872 тыс. руб. или 0,98 %.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sz w:val="26"/>
          <w:szCs w:val="26"/>
        </w:rPr>
        <w:t>Национальная эконом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труктуре данного раздела предусмотрены расходы на содержание  автомобильных дорог общего пользования местного значения в границах населенных пунктов поселений в сумме 809,559 тыс. руб., в том числе  </w:t>
      </w:r>
      <w:r>
        <w:rPr>
          <w:rStyle w:val="3"/>
          <w:sz w:val="26"/>
          <w:szCs w:val="26"/>
        </w:rPr>
        <w:t>софинансирование</w:t>
      </w:r>
      <w:r>
        <w:rPr>
          <w:sz w:val="26"/>
          <w:szCs w:val="26"/>
        </w:rPr>
        <w:t xml:space="preserve"> за счет средств местного бюджета – 322,359 тыс. руб. или 39,82 %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Жилищно – коммунальное хозяйство.</w:t>
      </w:r>
    </w:p>
    <w:p>
      <w:pPr>
        <w:pStyle w:val="32"/>
        <w:ind w:left="0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данному разделу прогнозируются средства на проведение работ по благоустройству поселения – 93,783 тыс. рублей, в том числе на уличное освещение – 93,783 тыс. руб. или 100,00 %.</w:t>
      </w:r>
    </w:p>
    <w:p>
      <w:pPr>
        <w:pStyle w:val="32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ультура, кинематография</w:t>
      </w:r>
    </w:p>
    <w:p>
      <w:pPr>
        <w:pStyle w:val="32"/>
        <w:ind w:left="0" w:firstLine="72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 данному разделу в бюджете Иваньковского сельского поселения Ядринского района Чувашской Республики прогнозируются средства  в сумме 459,110 тыс. руб., в том числе:</w:t>
      </w:r>
    </w:p>
    <w:p>
      <w:pPr>
        <w:pStyle w:val="32"/>
        <w:ind w:left="0" w:firstLine="7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другим бюджетам – 345,656 тыс. руб., что составляет 75,29 %,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мунальные услуги -  111,497 тыс. руб., что составляет 24,28 %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логи и сборы -  1,957 тыс. руб., что составляет 0,43 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3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Ядринской районной администрации </w:t>
      </w:r>
    </w:p>
    <w:p>
      <w:pPr>
        <w:pStyle w:val="32"/>
        <w:ind w:left="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       В.А.Облинова</w:t>
      </w:r>
      <w:r>
        <w:rPr>
          <w:b/>
          <w:i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32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3:00Z</dcterms:created>
  <dc:creator>sergeys</dc:creator>
  <dc:description/>
  <cp:keywords/>
  <dc:language>en-US</dc:language>
  <cp:lastModifiedBy>finuser</cp:lastModifiedBy>
  <cp:lastPrinted>2014-10-28T14:30:00Z</cp:lastPrinted>
  <dcterms:modified xsi:type="dcterms:W3CDTF">2018-10-24T07:07:00Z</dcterms:modified>
  <cp:revision>482</cp:revision>
  <dc:subject/>
  <dc:title>Пояснительная записка</dc:title>
</cp:coreProperties>
</file>