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яснительная записка к прогноз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циально-экономического развития Иваньковског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ельского поселения на 2012 год и на плановый период до 2014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гноз социально-экономического развития Иваньковского сельского поселения на 2012 год и плановый период до 2014 года разработан на основе анализа развития ОАО «Племконезавод им. В.И. Чапаева», личных подворий, потребительского рынка и малых предприятий за предшествующий период с учетом имеющегося потенциала и возможностей, Стратегии социально-экономического развития Чувашской Республики, Ядринского района и Иваньковского сельского поселения до 2020 года и доведенных министерством экономического развития промышленности и торговли Чувашской Республики индексов-дефляторов по Чувашской Республике. Показатели прогноза в разрезе отраслей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оциальная сфер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>Демографические показатели</w:t>
      </w:r>
      <w:r>
        <w:rPr>
          <w:sz w:val="26"/>
          <w:szCs w:val="26"/>
        </w:rPr>
        <w:t>.  Демографическая ситуация в Иваньковском сельском поселении, как и в целом по Российской Федерации и Чувашской Республике, характеризуется продолжающимся процессом естественной убыли населения, связанной с превышением смертности над рождаемость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ализация республиканской целевой программы демографического развития Чувашской Республики на 2008-2010 годы, мероприятий по стимулированию рождаемости, а  также приоритетного национального проекта будет способствовать замедлению и увеличению темпов сокращения численности населения. По прогнозу в 2014 году ожидаемая численность постоянного населения в Иваньковском сельском поселении составит 1133 человек и уменьшится по сравнению с 2009 годом на 24 человека, или на 2,0%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Занятость населения. </w:t>
      </w:r>
      <w:r>
        <w:rPr>
          <w:sz w:val="26"/>
          <w:szCs w:val="26"/>
        </w:rPr>
        <w:t>Ситуация на рынке труда во многом будет обусловлена влиянием демографического фактора, вызванного вступлением в трудоспособный возраст группы лиц, родившихся в начале 90-х годов, когда в республике и в районе отмечалось падение уровня рождаемости. В прогнозируемый период численность трудовых ресурсов снизится, так же, как и численность занятых в экономике и в социальной сфере. Реализация мероприятий, оказывающих влияние на ситуацию в сфере занятости населения и на рынке труда: трудоустройство незанятых граждан на постоянную и временную работу, направление безработных граждан на обучение профессиям, специальностям, востребованным на рынке труда, оказание социальной поддержки безработным гражданам будет способствовать снижению в 2014 году численности зарегистрированных безработных граждан до 1 челове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ровень регистрируемой безработицы по прогнозу в 2014году сложится в пределах 0,13%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итуация на рынке труда в среднесрочной перспективе, как и в целом по Чувашской Республике, будет характеризоваться сокращением предложения рабочей силы, структурными диспропорциями профессионально-квалификационного состава работников при достаточно низком уровне безработиц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селении ведется работы по оптимизации численности </w:t>
      </w:r>
      <w:r>
        <w:rPr>
          <w:sz w:val="26"/>
          <w:szCs w:val="26"/>
          <w:u w:val="single"/>
        </w:rPr>
        <w:t xml:space="preserve">культурных учреждений. </w:t>
      </w:r>
      <w:r>
        <w:rPr>
          <w:sz w:val="26"/>
          <w:szCs w:val="26"/>
        </w:rPr>
        <w:t>Модельная библиотека позволила обеспечить значительную часть сельского населения качественными информационными услуга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ельское хозяйств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прогноза развития сельского хозяйства определены исходя из реализации мероприятий, предусмотренных республиканской целевой программой «Развитие агропромышленного комплекса Чувашской Республики и регулирование рынка сельскохозяйственной продукции, сырья и продовольствия на 2008-2012 годы» (постановление Кабинета Министров Чувашской Республики от 14 ноября 2007 года № 287) и районной программой «Развитие сельского хозяйства в Ядринском районе Чувашской Республики на 2008-2011 годы» (решение Ядринского районного собрания депутатов от 16.11.2007 № 5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ельское хозяйство рассматривается как сложная многофункциональная система, выполняющая демографическую, трудоресурсную, экологическую, природоохранную функции в развитии территории Иваньковского сельского поселения. Экономическая эффективность сельского хозяйства определяется воздействием сложного комплекса природно-климатических, технологических, организационно-экономических, научно-технических факторов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По оценке производство сельскохозяйственной продукции  сопоставимых ценах в 2011 году по сравнению с 2010 годом увеличится на 4,1%, в 2011 году – на 1,9%, в 2014 г. достигнет уровня 2009 года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Доля объема производства продукции растениеводства в общем объеме производства продукции сельского хозяйства в 2014 году составит 37,2%, животноводства – 62,8%.</w:t>
      </w:r>
    </w:p>
    <w:p>
      <w:pPr>
        <w:pStyle w:val="TextBodyIndent"/>
        <w:numPr>
          <w:ilvl w:val="0"/>
          <w:numId w:val="0"/>
        </w:numPr>
        <w:ind w:firstLine="567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отребительский рынок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Прогноз развития потребительского рынка на период до 2013 года планируется с учетом итоговых данных за 2009-2010 годы по обороту розничной торговли, обороту общественного питания и объему платных услуг, оказанных  населению Иваньковского сельского поселения, анализа потребительского рынка в текущем году.</w:t>
      </w:r>
    </w:p>
    <w:p>
      <w:pPr>
        <w:pStyle w:val="TextBodyIndent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Развитие сферы торговли, общественного питания в Иваньковском сельском поселении в прогнозируемом периоде будет содействовать реализация мероприятий республиканской целевой программы «Развитие потребительского рынка и сферы услуг в Чувашской Республике на 2010-2020 годы», принятой постановлением Кабинета Министров Чувашской Республики от 31.03.2009 № 107. </w:t>
      </w:r>
    </w:p>
    <w:p>
      <w:pPr>
        <w:pStyle w:val="TextBodyIndent"/>
        <w:numPr>
          <w:ilvl w:val="0"/>
          <w:numId w:val="0"/>
        </w:numPr>
        <w:ind w:firstLine="567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Транспорт и связь</w:t>
      </w:r>
    </w:p>
    <w:p>
      <w:pPr>
        <w:pStyle w:val="TextBodyIndent"/>
        <w:rPr/>
      </w:pPr>
      <w:r>
        <w:rPr>
          <w:sz w:val="26"/>
          <w:szCs w:val="26"/>
        </w:rPr>
        <w:t>Протяженность автомобильных дорог общего пользования с твердым покрытием в Иваньковском сельском поселении 14,3 км на 01 октября 2011 года. Развитие сети автомобильных дорог и задачи в дорожной политике в данном поселении связаны с развитием экономики и транспортной системы Ядринского района, Чувашской Республики и обеспечивает единое транспортное пространство в интересах населения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В соответствии с Указом Президента Чувашской Республики от 21 августа 2006 г.   № 68 «О мерах по ускоренному завершению строительства сети автомобильных дорог Чувашской Республики» реализуются мероприятия республиканской целевой программы «Модернизация и развитие автомобильных дорог в Чувашской Республике на 2006-2010 годы, с прогнозом до 2025 года» (постановление Кабинета Министров Чувашской Республики от 13.09.2006 № 227). Данные мероприятия направлены на формирование развитой сети республиканских и муниципальных автомобильных дорог, отвечающих современным потребностям развивающейся экономики и требованиям международных стандартов, а также приведению придорожного сервиса в соответствие нормативным требованиям по безопасности дорожного движения.</w:t>
      </w:r>
    </w:p>
    <w:p>
      <w:pPr>
        <w:pStyle w:val="TextBodyIndent"/>
        <w:numPr>
          <w:ilvl w:val="0"/>
          <w:numId w:val="0"/>
        </w:numPr>
        <w:ind w:firstLine="567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вязь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В этом секторе экономики поставлена задача по достижению европейских социальных стандартов жизни населения на основе дальнейшего ускоренного развития информатизации и телекоммуникационной инфраструктуры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целом, сохранится положительная тенденция в развитии экономики поселения, для чего необходимо вести ежедневную напряженную работу на каждом рабочем мест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Глава Иваньк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Н.Ю. Федо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5:07:00Z</dcterms:created>
  <dc:creator>econ</dc:creator>
  <dc:description/>
  <cp:keywords/>
  <dc:language>en-US</dc:language>
  <cp:lastModifiedBy>sao-ivan</cp:lastModifiedBy>
  <dcterms:modified xsi:type="dcterms:W3CDTF">2011-12-01T05:07:00Z</dcterms:modified>
  <cp:revision>2</cp:revision>
  <dc:subject/>
  <dc:title>Пояснительная записка к прогнозу</dc:title>
</cp:coreProperties>
</file>