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Иван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 2011 год и на плановый период до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Иваньковского сельского поселения на 2011 год и плановый период до 2013 года разработан на основе анализа развития ОАО «Племконезавод им. В.И. Чапаева», личных подворий, потребительского рынка и малых предприятий за предшествующий период с учетом имеющегося потенциала и возможностей, Комплексной программы экономического и социального развития Чувашской Республики на 2003-2010 годы, утвержденной указом Президента Чувашской республики от 25.06.2003 № 61, Стратегии социально-экономического развития Чувашской Республики, Ядринского района и Иваньковского сельского поселения до 2020 года и доведенных министерством экономического развития промышленности и торговли Чувашской Республики индексов-дефляторов по Чувашской Республике. Показатели прогноза в разрезе отраслей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ая сф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Демографические показатели</w:t>
      </w:r>
      <w:r>
        <w:rPr>
          <w:sz w:val="26"/>
          <w:szCs w:val="26"/>
        </w:rPr>
        <w:t>.  Демографическая ситуация в Иваньковском сельском поселении, как и в целом по Российской Федерации и Чувашской Республике, характеризуется продолжающимся процессом естественной убыли населения, связанной с превышением смертности над рождаем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спубликанской целевой программы демографического развития Чувашской Республики на 2008-2010 годы, мероприятий по стимулированию рождаемости, а  также приоритетного национального проекта будет способствовать замедлению и увеличению темпов сокращения численности населения. По прогнозу в 2013 году ожидаемая численность постоянного населения в Иваньковском сельском поселении составит 1152 человек и увеличится по сравнению с 2008 годом на 7 человек, или на 0,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анятость населения. </w:t>
      </w:r>
      <w:r>
        <w:rPr>
          <w:sz w:val="26"/>
          <w:szCs w:val="26"/>
        </w:rPr>
        <w:t>Ситуация на рынке труда во многом будет обусловлена влиянием демографического фактора, вызванного вступлением в трудоспособный возраст группы лиц, родившихся в начале 90-х годов, когда в республике и в районе отмечалось падение уровня рождаемости. В прогнозируемый период численность трудовых ресурсов снизится, так же, как и численность занятых в экономике и в социальной сфере. 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3 году численности зарегистрированных безработных граждан до 3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по прогнозу в 2013 году сложится в пределах 0,4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туация на рынке труда в среднесрочной перспективе, как и в целом по Чувашской Республике, будет характеризоваться сокращением предложения рабочей силы, структурными диспропорциями профессионально-квалификационного состава работников при достаточно низком уровне безработи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ваньковском сельском поселении реализуются основные направления приоритетного национального проекта «Образование», продолжают апробироваться новые технологии Единого государственного экза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ении ведется работы по оптимизации численности </w:t>
      </w:r>
      <w:r>
        <w:rPr>
          <w:sz w:val="26"/>
          <w:szCs w:val="26"/>
          <w:u w:val="single"/>
        </w:rPr>
        <w:t xml:space="preserve">культурных учреждений. </w:t>
      </w:r>
      <w:r>
        <w:rPr>
          <w:sz w:val="26"/>
          <w:szCs w:val="26"/>
        </w:rPr>
        <w:t>Модельная библиотека позволила обеспечить значительную часть сельского населения качественными информационными услуг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Жилищное строительство. </w:t>
      </w:r>
      <w:r>
        <w:rPr>
          <w:sz w:val="26"/>
          <w:szCs w:val="26"/>
        </w:rPr>
        <w:t xml:space="preserve"> За последние два года за счет всех источников финансирования было построено более 180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жилья. В 2013 году прогнозируется ввод 40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жиль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е хозяй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рогноза развития сельского хозяйства определены исходя из реализации мероприятий, предусмотренных республиканской целевой программой «Развитие агропромышленного комплекса Чувашской Республики и регулирование рынка сельскохозяйственной продукции, сырья и продовольствия на 2008-2012 годы» (постановление Кабинета Министров Чувашской Республики от 14 ноября 2007 года № 287) и районной программой «Развитие сельского хозяйства в Ядринском районе Чувашской Республики на 2008-2011 годы» (решение Ядринского районного собрания депутатов от 16.11.2007 №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территории Иваньковского сельского поселения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учетом условий, сложившихся в сферах производства и реализации сельскохозяйственной продукции, из-за аномально жаркой погоды летом 2010 года, в связи со снижением уровня запасов кормов, произойдет сокращение поголовья сельскохозяйственных животных с 2011 года, сократится объем производства качественного семенного материала зерновых, картофеля и многолетних трав. По оценке производство сельскохозяйственной продукции  сопоставимых ценах в 2010 году по сравнению с 2009 годом сократится  на 35,4%, в 2011 году – на 0,63%, в 2012 и 2013 достигнет уровня 2011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ля объема производства продукции растениеводства в общем объеме производства продукции сельского хозяйства в 2013 году составит 24,7%, животноводства – 75,3%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требительский рынок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развития потребительского рынка на период до 2013 года планируется с учетом итоговых данных за 2008-2009 годы по обороту розничной торговли, обороту общественного питания и объему платных услуг, оказанных  населению Иваньковского сельского поселения, анализа потребительского рынка в текущем году.</w:t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витие сферы торговли, общественного питания в Иваньковском сельском поселении в прогнозируемом периоде будет содействовать реализация мероприятий республиканской целевой программы «Развитие потребительского рынка и сферы услуг в Чувашской Республике на 2010-2020 годы», принятой постановлением Кабинета Министров Чувашской Республики от 31.03.2009 № 107. 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нспорт и связь</w:t>
      </w:r>
    </w:p>
    <w:p>
      <w:pPr>
        <w:pStyle w:val="TextBodyIndent"/>
        <w:rPr/>
      </w:pPr>
      <w:r>
        <w:rPr>
          <w:sz w:val="26"/>
          <w:szCs w:val="26"/>
        </w:rPr>
        <w:t>Протяженность автомобильных дорог общего пользования с твердым покрытием в Иваньковском сельском поселении 1,73 км на 01 января 2010 года. Развитие сети автомобильных дорог и задачи в дорожной политике в данном поселении связаны с развитием экономики и транспортной системы Ядринского района, Чувашской Республики и обеспечивает единое транспортное пространство в интересах насе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Чувашской Республики от 21 августа 2006 г.   № 68 «О мерах по ускоренному завершению строительства сети автомобильных дорог Чувашской Республики» реализуются мероприятия республиканской целевой программы «Модернизация и развитие автомобильных дорог в Чувашской Республике на 2006-2010 годы, с прогнозом до 2025 года» (постановление Кабинета Министров Чувашской Республики от 13.09.2006 № 227). Данные мероприятия направлены на формирование развитой сети республиканских и муниципальных автомобильных дорог, отвечающих современным потребностям развивающейся экономики и требованиям международных стандартов, а также приведению придорожного сервиса в соответствие нормативным требованиям по безопасности дорожного движ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ых мероприятий прогнозная протяженность автомобильных дорог общего пользования с твердым покрытием к концу 2013 года возрастет на 1,9 км по сравнению с уровнем 2009 года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язь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этом секторе экономики поставлена задача по достижению европейских социальных стандартов жизни населения на основе дальнейшего ускоренного развития информатизации и телекоммуникационной инфраструкту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ом, сохранится положительная тенденция в развитии экономики поселения, для чего необходимо вести ежедневную напряженную работу на каждом рабочем мес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вань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Н.Ю. 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8:00Z</dcterms:created>
  <dc:creator>econ</dc:creator>
  <dc:description/>
  <cp:keywords/>
  <dc:language>en-US</dc:language>
  <cp:lastModifiedBy>econ</cp:lastModifiedBy>
  <dcterms:modified xsi:type="dcterms:W3CDTF">2010-11-03T10:39:00Z</dcterms:modified>
  <cp:revision>12</cp:revision>
  <dc:subject/>
  <dc:title/>
</cp:coreProperties>
</file>