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ого исполнения бюджета Иваньковского сельского поселения Ядринского района Чувашской Республики за 2020 год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бота Иваньковского сельского поселения Ядринского района Чувашской Республики по  исполнению   бюджета  Иваньковского  сельского поселения Ядринского района Чувашской Республики (далее – бюджета поселения) на 2020  год и плановый период 2021 и 2022 годов проводится  с учетом  необходимости реализации основных направлений, определенных в решении Собрания депутатов Иваньковского сельского поселения Ядринского района Чувашской Республики «О бюджете Иваньковского сельского поселения Ядринского района Чувашской Республики на 2020 год и плановый период 2021 и 2022 годов» и нацелена на повышение эффективности бюджетных расходов и результативности использования бюджетных средств,  а также на решение важнейших задач социально-экономического развития, на совершенствование общественной инфраструктуры и  повышение уровня жизни населения. Эффективное использование муниципальных ресурсов позволяет  своевременно и в полном объеме  выполнять обязательства  бюджета перед населением и кредиторами.  Положительная динамика развития экономики поселения  способствует укреплению налогового потенциала поселения, росту собственных доходов бюджета Иваньковского  сельского поселения Ядринского района Чувашской Республи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январь - сентябрь текущего года доходы бюджета  поселения  составили   2370,5  тыс. руб. или  44,4 % к годовому назначению, в том числе налоговые и неналоговые доходы   1003,0 тыс. руб., или 56,6 % к годовым назначениям. Уменьшение по сравнению с аналогичным периодом прошлого года составляет 64,2 %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 собственных доходов   бюджета   поселения  преобладают налоговые доходы 929,1 тыс. руб. или – 92,6 %,  неналоговые доходы составляют 73,9 тыс. руб. или – 7,4 %. Уменьшение налоговых платежей за январь - сентябрь текущего года по сравнению с аналогичным периодом прошлого года  составил 50,4 % (с учетом дополнительного норматива отчислений от налога на доходы физических лиц). Основу  же  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реобладающего источника собственных  доходов,  образуют налог на доходы физических лиц 18,4 %, акцизы по подакцизным товарам (продукции), произведённой на территории РФ 28,6 %, единый сельскохозяйственный налог 0,8 %, налог на имущество физических лиц 2,6 %, земельный налог 49,5 %, госпошлина 0,1 %. По этой группе доходов больше поступил единый сельскохозяйственный налог в сумме 7,4 тыс. руб.  к аналогичному периоду прошлого года и снижение по  налогу на доходы физических лиц составляет 23,3 %, акцизам по подакцизным товарам (продукции), произведённой на территории РФ – 90,7 %, налогу на имущество физических лиц 22,3 %, земельному налогу составляет 65,5 %, госпошлине 60,6 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алоговые  доходы за  9 месяцев текущего года поступили в сумме 73,9 тыс. руб. против 63,1 тыс. руб. за аналогичный период прошлого года, т. е. больше на 10,8 тыс. руб.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ая доходная база уменьшилась на 64,2 %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 доходной части бюджета Иваньковского сельского поселения  Ядринского района Чувашской Республики безвозмездные  поступления составляют 57,7 %, собственные доходы  42,3 %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ая помощь от других  бюджетов  бюджетной системы Российской Федерации   за 9 месяцев 2020 года поступила в объеме 1367,5 тыс. руб., что составляет 38,3 % к годовым назначениям и 76,5 % по отношению к аналогичному периоду прошлого года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по  Иваньковскому сельскому поселению  Ядринского района Чувашской Республики собственных доходов за 9 месяцев 2020 года мобилизовано на 56,6 % к годовому плану. Собственные доходы бюджета Иваньковского сельского поселения  Ядринского района Чувашской Республики   сформированы на 17,1 % за счет налога на доходы физических лиц, акцизов по подакцизным товарам (продукции), произведённой на территории РФ 26,5 %, единого сельскохозяйственного налога 0,8 %, земельного налога – 45,9 %, налога на имущество физических лиц – 2,4 %, доходов от использования имущества, находящегося в муниципальной собственности - 4,5 %, прочих неналоговых доходов – 2,8 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исполнение бюджета поселения  за  2020 год по доходам прогнозируется  по собственным доходам (без учета  безвозмездных поступлений от бюджетов других уровней) в объеме 1864,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 с уменьшением  к уровню  2019 года на 58,1 %.  Исполнение бюджета Иваньковского сельского поселения  Ядринского района Чувашской Республики по безвозмездным поступлениям с бюджетов других уровней ожидается в объеме 3571,6  тыс. руб. в размере 100%  к уточненным годовым назначени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налоговых доходов в бюджет поселения   за 2020 год прогнозируется в сумме 1753,9 тыс. руб. (с учетом дополнительного норматива от налога на доходы физических лиц), с уменьшением к уровню 2019 года  на 58,2 %. При этом поступление от налога на доходы физических лиц, являющегося составной частью всех налоговых доходов прогнозируется в объеме 228,5 тыс. руб., акцизов по подакцизным товарам (продукции), произведённой на территории РФ в сумме 354,3 тыс. руб., единого сельскохозяйственного налога в сумме 7,4 тыс. руб., налога на имущество физических лиц в сумме 250,0 тыс. руб. Земельный налог  планируется в объеме 913,0 тыс. руб., госпошлина планируется в сумме 0,7 тыс. руб.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неналоговых доходов в бюджет поселения  прогнозируется  в сумме 110,3 тыс. руб., т. е. меньше на 85,7 тыс. руб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доходной и расходной частей бюджета  поселения  за 9 месяцев текущего года осуществлялось в соответствии с утвержденной сводной бюджетной росписью доходов и расходов бюджета Иваньковского сельского поселения  Ядринского района Чувашской Республики на 2020 год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ная часть бюджета Иваньковского сельского поселения Ядринского района  Чувашской Республики по итогам исполнения  за  9 месяцев текущего года по разделам распределилась следующим образо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Общегосударственные  вопросы» - 43,29 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Национальная оборона» - 3,19 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  - 0,0 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Национальная экономика» - 27,84 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Жилищно-коммунальное хозяйство» - 6,28 %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Культура, кинематография» - 19,40 %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ходы по разделу «Общегосударственные вопросы» определились  в сумме 905,468 тыс. рублей или 61,59 % от годовых   назначе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став указанного раздела вошли расходы на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ункционирование органов местного самоуправления  поселения – 754,515 тыс. рублей,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зервный фонд - 1,0 тыс. рублей, за 9 месяцев текущего года расходы не производились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ведения выборов и референдумов – 35,450 тыс. рублей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ругие общегосударственные вопросы – 159,838 тыс. рублей, за 9 месяцев 2020 года расходы составили 115,503 тыс. рублей или 72,26 % от годовых назначени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жидаемое исполнение бюджета Иваньковского сельского поселения Ядринского района Чувашской Республики по  данному разделу оценивается в сумме 1470,27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«Национальная оборона» определились в сумме 66,648 тыс. руб. или 73,77 % от годовых назначений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ходы по разделу «Национальная безопасность и правоохранительная деятельность» на обеспечение пожарной безопасности в бюджете Иваньковского сельского поселения Ядринского района Чувашской Республики  предусмотрены в сумме 0,5 тыс. руб., за 9 месяцев текущего года расходы по данному разделу не производилис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в бюджете Иваньковского сельского поселения Ядринского района Чувашской Республики предусмотрено средств на 2020 год в сумме 2125,200 тыс. руб. За 9 месяцев расходы составили 582,200 тыс. руб. или 27,4 % к годовому назначению по данному разде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поддержание стабильной работы жилищно-коммунального хозяйства Иваньковского сельского поселения по разделу «Жилищно-коммунальное хозяйство» направлено 2296,296 тыс. рублей, исполнено  за 9 месяцев 2020 года  131,384 тыс. руб. или 5,72 % к годовому  назначению по данному разде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области культуры направ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звитие и реализацию духовного потенциала жителей Иваньковского сельского поселения Ядринского района Чувашской Республик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бюджета Иваньковского сельского поселения Ядринского района Чувашской Республики по данному разделу составили 405,665 тыс. руб. или 62,98 % к годовому назначению.  Средства направлены на:  </w:t>
      </w:r>
    </w:p>
    <w:p>
      <w:pPr>
        <w:pStyle w:val="Normal"/>
        <w:suppressAutoHyphens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коммунальные услуги по учреждениям культуры – 48,394 тыс. руб.</w:t>
      </w:r>
    </w:p>
    <w:p>
      <w:pPr>
        <w:pStyle w:val="Normal"/>
        <w:suppressAutoHyphens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работную плату и начисления на выплаты по оплате труда работников клубных учреждений – 205,3 тыс. руб.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ы, услуги по содержанию имущества учреждений культуры – 5,083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уплату налогов  – 2,0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укрепление материально – технической базы библиотек – 144,888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жидаемое исполнение бюджета Иваньковского сельского поселения Ядринского района Чувашской Республики  в 2020 году по данному разделу составит 644,080 тыс. рублей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Style18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/>
  </w:style>
  <w:style w:type="paragraph" w:styleId="Style31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6:00Z</dcterms:created>
  <dc:creator>Nik</dc:creator>
  <dc:description/>
  <dc:language>en-US</dc:language>
  <cp:lastModifiedBy>ivankovo</cp:lastModifiedBy>
  <cp:lastPrinted>2012-11-02T15:56:00Z</cp:lastPrinted>
  <dcterms:modified xsi:type="dcterms:W3CDTF">2020-12-08T12:46:00Z</dcterms:modified>
  <cp:revision>2</cp:revision>
  <dc:subject/>
  <dc:title>Распоряжение Минимущества Чувашской Республики</dc:title>
</cp:coreProperties>
</file>