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ого исполнения бюджета Иваньковского сельского поселения Ядринского района Чувашской Республики за 2019 год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бота Иваньковского сельского поселения Ядринского района Чувашской Республики по  исполнению   бюджета  Иваньковского  сельского поселения Ядринского района Чувашской Республики (далее – бюджета поселения) на 2019  год и плановый период 2020 и 2021 годов проводится  с учетом  необходимости реализации основных направлений, определенных в решении Собрания депутатов Иваньковского сельского поселения Ядринского района Чувашской Республики «О бюджете Иваньковского сельского поселения Ядринского района Чувашской Республики на 2019 год и плановый период 2020 и 2021 годов» и нацелена на повышение эффективности бюджетных расходов и результативности использования бюджетных средств,  а также на решение важнейших задач социально-экономического развития, на совершенствование общественной инфраструктуры и  повышение уровня жизни населения. Эффективное использование муниципальных ресурсов позволяет  своевременно и в полном объеме  выполнять обязательства  бюджета перед населением и кредиторами.  Положительная динамика развития экономики поселения  способствует укреплению налогового потенциала поселения, росту собственных доходов бюджета Иваньковского  сельского поселения Ядринского района Чуваш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 - сентябрь текущего года доходы бюджета  поселения  составили   3965,4  тыс. руб. или  83,0 % к годовому назначению, в том числе налоговые и неналоговые доходы   1907,4 тыс. руб., или 73,4 % к годовым назначениям. Увеличение по сравнению с аналогичным периодом прошлого года составляет 144,2 %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 собственных доходов   бюджета   поселения  преобладают налоговые доходы 1844,3 тыс. руб. или – 96,7 %,  неналоговые доходы составляют 63,1 тыс. руб. или – 3,3 %. Увеличение налоговых платежей за январь - сентябрь текущего года по сравнению с аналогичным периодом прошлого года  составил 150,0 % (с учетом дополнительного норматива отчислений от налога на доходы физических лиц). Основу  же  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еобладающего источника собственных  доходов,  образуют налог на доходы физических лиц 39,9 %, акцизы по подакцизным товарам (продукции), произведённой на территории РФ 15,9 %, налог на имущество физических лиц 5,9 %, земельный налог 38,0 %, госпошлина 0,3 %. По этой группе доходов рост к аналогичному периоду прошлого года  по  налогу на доходы физических лиц составляет 429,7 %, акцизам по подакцизным товарам (продукции), произведённой на территории РФ – 115,98 %, налогу на имущество физических лиц 191,8 % и снижение по земельному налогу составляет 94,5 %, госпошлине 0,3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е  доходы за  9 месяцев текущего года поступили в сумме 63,1 тыс. руб. против 11,8 тыс. руб. за аналогичный период прошлого года, т. е. больше в 5,4 раза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ая доходная база увеличилась на 144,2 %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 доходной части бюджета Иваньковского сельского поселения  Ядринского района Чувашской Республики безвозмездные  поступления составляют 48,4 %, собственные доходы  51,6 %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я помощь от других  бюджетов  бюджетной системы Российской Федерации   за 9 месяцев 2019 года поступила в объеме 1788,0 тыс. руб., что составляет 96,6 % к годовым назначениям и 135,3 % по отношению к аналогичному периоду прошлого год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о  Иваньковскому сельскому поселению  Ядринского района Чувашской Республики собственных доходов за 9 месяцев 2019 года мобилизовано на 73,4 % к годовому плану. Собственные доходы бюджета Иваньковского сельского поселения  Ядринского района Чувашской Республики   сформированы на 38,5 % за счет налога на доходы физических лиц, акцизов по подакцизным товарам (продукции), произведённой на территории РФ 15,4 %, земельного налога – 36,8 %, налога на имущество физических лиц – 5,7 %, госпошлины – 0,3 %, доходов от использования имущества, находящегося в муниципальной собственности - 3,3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исполнение бюджета поселения  за  2019 год по доходам прогнозируется  по собственным доходам (без учета  безвозмездных поступлений от бюджетов других уровней) в объеме 2762,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 с увеличением  к уровню  2018 года на 12,4 %.  Исполнение бюджета Иваньковского сельского поселения  Ядринского района Чувашской Республики по безвозмездным поступлениям с бюджетов других уровней ожидается в объеме 1851,2 тыс. руб. в размере 100%  к уточненным годовым назнач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налоговых доходов в бюджет поселения   за 2019 год прогнозируется в сумме 2680,3 тыс. руб. (с учетом дополнительного норматива от налога на доходы физических лиц), с увеличением к уровню 2018 года  на 19,1 %. При этом поступление от налога на доходы физических лиц, являющегося составной частью всех налоговых доходов прогнозируется в объеме 980,3 тыс. руб., акцизов по подакцизным товарам (продукции), произведённой на территории РФ в сумме 322,4 тыс. руб., налога на имущество физических лиц в сумме 120,0 тыс. руб. Земельный налог  планируется в объеме 1250,0 тыс. руб., с увеличением к уровню прошлого года на 1,0 %, госпошлина планируется в сумме 7,6 тыс. руб. по сравнению с 8,0 тыс. руб. за 2018 год.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неналоговых доходов в бюджет поселения  прогнозируется  в сумме 81,8 тыс. руб., т. е. меньше на 124,4 тыс. руб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доходной и расходной частей бюджета  поселения  за 9 месяцев текущего года осуществлялось в соответствии с утвержденной сводной бюджетной росписью доходов и расходов бюджета Иваньковского сельского поселения  Ядринского района Чувашской Республики на 2019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бюджета Иваньковского сельского поселения Ядринского района  Чувашской Республики по итогам исполнения  за  9 месяцев текущего года по разделам распределилась следующим образ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егосударственные  вопросы» - 28,27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оборона» - 1,82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 - 0,0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экономика» - 28,28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 - 37,37 %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ультура, кинематография» - 4,2 %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Физическая культура и спорт» - 0,06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по разделу «Общегосударственные вопросы» определились  в сумме 965,348 тыс. рублей или 64,78 % от годовых   назнач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став указанного раздела вошли расходы н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ункционирование органов местного самоуправления  поселения – 816,607 тыс. рублей,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зервный фонд - 1,0 тыс. рублей, за 9 месяцев текущего года расходы не производились,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ругие общегосударственные вопросы – 154,541 тыс. рублей, за 9 месяцев 2019 года расходы составили 148,741 тыс. рублей или 96,25 % от годовых назначени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жидаемое исполнение бюджета Иваньковского сельского поселения Ядринского района Чувашской Республики по  данному разделу оценивается в сумме 1490,12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«Национальная оборона» определились в сумме 62,076 тыс. руб. или 69,02 % от годовых назначени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ходы по разделу «Национальная безопасность и правоохранительная деятельность» на обеспечение пожарной безопасности в бюджете Иваньковского сельского поселения Ядринского района Чувашской Республики  предусмотрены в сумме 0,5 тыс. руб., за 9 месяцев текущего года расходы по данному разделу не производилис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в бюджете Иваньковского сельского поселения Ядринского района Чувашской Республики предусмотрено средств на 2019 год в сумме 1405,206 тыс. руб. За 9 месяцев расходы составили 965,842 тыс. руб. или 68,73 % к годовому назначению по данному разде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поддержание стабильной работы жилищно-коммунального хозяйства Иваньковского сельского поселения по разделу «Жилищно-коммунальное хозяйство» направлено 1996,294 тыс. рублей, исполнено  за 9 месяцев 2019 года  1276,071 тыс. руб. или 63,92 % к годовому  назначению по данному разде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культуры напра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и реализацию духовного потенциала жителей Иваньковского сельского поселения Ядринского района Чувашской Республи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Иваньковского сельского поселения Ядринского района Чувашской Республики по данному разделу составили 143,432 тыс. руб. или 39,52 % к годовому назначению.  Средства направлены на:  </w:t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коммунальные услуги по учреждениям культуры – 30,272 тыс. руб.</w:t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работную плату и начисления на выплаты по оплате труда работников клубных учреждений – 110,5 тыс. руб.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ы, услуги по содержанию имущества учреждений культуры – 1,755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плату налогов  – 0,905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жидаемое исполнение бюджета Иваньковского сельского поселения Ядринского района Чувашской Республики  в 2019 году по данному разделу составит 362,90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разделу «Физическая культура и спорт» в бюджете Иваньковского сельского поселения Ядринского района Чувашской Республики на мероприятия по физической культуре и спорту в 2019 году предусмотрено средств в сумме 2,0 тыс. руб.  За 9 месяцев текущего года расходы составили 1,970 тыс. руб. или 98,5 % к годовому назнач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Style18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09:00Z</dcterms:created>
  <dc:creator>Nik</dc:creator>
  <dc:description/>
  <cp:keywords/>
  <dc:language>en-US</dc:language>
  <cp:lastModifiedBy>finuser</cp:lastModifiedBy>
  <cp:lastPrinted>2012-11-02T15:56:00Z</cp:lastPrinted>
  <dcterms:modified xsi:type="dcterms:W3CDTF">2019-10-11T08:25:00Z</dcterms:modified>
  <cp:revision>146</cp:revision>
  <dc:subject/>
  <dc:title> Распоряжение Минимущества Чувашской Республики</dc:title>
</cp:coreProperties>
</file>