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ое описание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Засур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Засурье проходит в юго-восточном направлении от самой северной точки с.Засурье, от границы огорода д.№118 по ул.Школьная по границам огородов ул.Школьной д.№118 – 2 до забора водозаборной башни, затем поворачивает на северо-восток проходит по границе забора водонапорной башни, поворачивает на юго-восток вдоль забора водонапорной башни, пересекает автодорогу «Подьезд к с.Засурье» и проходит по направлению автодороги вдоль границы огорода д.1 ул.Московская, затем поворачивает на юго-запад по направлению автодороги вдоль границ огородов д.№1-31 ул.Московская. затем поворачивает на северо-запад вдоль границ огорода д№31 ул.Московская, огородов д.№ 1-51 ул.Почтовая, поворачивает на северо-восток проходит вдоль огорода д.51, поворачивает на юго-восток проходит вдоль бровки оврага, доходит до границ огорода д.18 ул.Почтовая, поворачивает на восток, пересекает овраг до границ огорода д.3 ул.Школьная, затем поворачивает на северо-запад и проходит вдоль границ огородов д.№3-19 ул.Школьная, далее спускается по оврагу и поворачивает на северо-восток проходит по оврагу до границы огорода д.118 ул.Школьная и вдоль границы огорода д.118 ул.Школьн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8:00Z</dcterms:created>
  <dc:creator>info1</dc:creator>
  <dc:description/>
  <cp:keywords/>
  <dc:language>en-US</dc:language>
  <cp:lastModifiedBy>info</cp:lastModifiedBy>
  <cp:lastPrinted>2009-01-19T13:47:00Z</cp:lastPrinted>
  <dcterms:modified xsi:type="dcterms:W3CDTF">2009-01-19T10:48:00Z</dcterms:modified>
  <cp:revision>6</cp:revision>
  <dc:subject/>
  <dc:title>Образец</dc:title>
</cp:coreProperties>
</file>