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08 г.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ое описание гран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Николь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Никольское проходит в юго-восточном направлении от самой северной точки с.Никольское, по границе огорода д.№115 по ул.Солнечная, затем поворачивает на северо-восток переходит на ул.Запрудная и проходит вдоль границы огорода д.1 ул.Запрудная, поворачивает на юго-восток и доходит до границы автотрассы М-7, затем поворачивает на юго-запад и идет вдоль границы автотрассы М-7 до границы огорода д.2 ул.Тенистая, затем поворачивает на северо-запад и проходит по границам огородов д.2 ул.Тенистая, д.2 ул.Солнечная, д.1 ул.Солнечная, затем поворачивает на северо-восток и проходит вдоль границ огородов д.№1-115 ул.Солнечн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5:00Z</dcterms:created>
  <dc:creator>info1</dc:creator>
  <dc:description/>
  <cp:keywords/>
  <dc:language>en-US</dc:language>
  <cp:lastModifiedBy>info</cp:lastModifiedBy>
  <cp:lastPrinted>2009-01-19T13:48:00Z</cp:lastPrinted>
  <dcterms:modified xsi:type="dcterms:W3CDTF">2009-01-19T10:48:00Z</dcterms:modified>
  <cp:revision>6</cp:revision>
  <dc:subject/>
  <dc:title>Образец</dc:title>
</cp:coreProperties>
</file>