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ое описание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Совхоз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Совхозный проходит в восточном направлении от самой северной точки п.Совхозный по границе сельскохозяйственных угодий ОАО «Племконезавод им.В.И.Чапаева», затем поворачивает на юго-запад идет вдоль границы леса до автотрассы М-7, далее идет вдоль автотрассы М-7 до мастерского участка №1 ФГУ ДЭП 145, поворачивая на северо-запад идет вдоль автодороги «Волга»-с.Засурье-п.Лесной до здания №18/2 ул.Садовая, огибая здание д.18/2 с восточной и северной  стороны продолжается в восточном направлении вдоль границ огородов д.№16-10 ул.Садовая, затем поворачивает на юго-запад проходит вдоль границы леса, поворачивает на северо-восток, переходит овраг, огибает с северной стороны границы огородов д.№11-5 поворачивает на юго-восток и проходит вдоль границ огородов д. №8-1 ул.Садовая до автодороги «Волга»-с.Засурье-п.Лесной-д.Орба-Павлово, затем в северном направлении походит вдоль автодороги «Волга»-с.Засурье-п.Лесной-д.Орба-Павлово до северной точки п.Совхозны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4:00Z</dcterms:created>
  <dc:creator>info1</dc:creator>
  <dc:description/>
  <cp:keywords/>
  <dc:language>en-US</dc:language>
  <cp:lastModifiedBy>info</cp:lastModifiedBy>
  <cp:lastPrinted>2009-01-19T13:47:00Z</cp:lastPrinted>
  <dcterms:modified xsi:type="dcterms:W3CDTF">2009-01-19T10:47:00Z</dcterms:modified>
  <cp:revision>5</cp:revision>
  <dc:subject/>
  <dc:title>Образец</dc:title>
</cp:coreProperties>
</file>