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08 г.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ое описание гран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Лес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Лесной проходит в юго-восточном направлении от самой северной точки пос.Лесной, по границам огорода д.№8 по ул.Березовая Аллея, далее вдоль бровки оврага, затем пересекает автодорогу «Волга»-с.Засурье-пос.Лесной и продолжается вдоль существующего забора левады конюшни ОАО «Племконезавод им.В.И.Чапаева», огибает его с восточной стороны поворачивает на северо-запад проходит вдоль границы леса до границы огорода д.1 ул.Березовая Аллея и продолжается вдоль границ огородов д.№1- 6 ул.Березовая Аллея, поворачивает на северо-восток продолжается до границы огорода д.№8 по ул.Березовая Алле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6:00Z</dcterms:created>
  <dc:creator>info1</dc:creator>
  <dc:description/>
  <cp:keywords/>
  <dc:language>en-US</dc:language>
  <cp:lastModifiedBy>info</cp:lastModifiedBy>
  <cp:lastPrinted>2009-01-19T13:47:00Z</cp:lastPrinted>
  <dcterms:modified xsi:type="dcterms:W3CDTF">2009-01-19T10:47:00Z</dcterms:modified>
  <cp:revision>8</cp:revision>
  <dc:subject/>
  <dc:title>Образец</dc:title>
</cp:coreProperties>
</file>