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3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ьк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дринского района Чувашской Республик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ноября 2008 г. №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графическое описание грани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ревни Никитин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ница д.Никитино проходит в юго-восточном направлении от самой северной точки д.Никитино вдоль автодороги , поворачивает на юго-запад и проходит вдоль границ огородов д. № 3- 43, далее 300 метров на юг затем 200 метров на юго-запад, затем поворачивает на северо-запад 450 метров и проходит в северо-восточном направлении по границам огородов д.65-1, затем поворачивает на северо-запад до автодороги «Волга»-д.Иваньково, поворачивает на северо-восток до самой северной точки д,Никитино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" w:hAnsi="TimesET" w:eastAsia="Times New Roman" w:cs="TimesET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3:18:00Z</dcterms:created>
  <dc:creator>info1</dc:creator>
  <dc:description/>
  <cp:keywords/>
  <dc:language>en-US</dc:language>
  <cp:lastModifiedBy>info</cp:lastModifiedBy>
  <cp:lastPrinted>2009-01-19T13:47:00Z</cp:lastPrinted>
  <dcterms:modified xsi:type="dcterms:W3CDTF">2009-01-19T10:47:00Z</dcterms:modified>
  <cp:revision>5</cp:revision>
  <dc:subject/>
  <dc:title>Образец</dc:title>
</cp:coreProperties>
</file>