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</w:t>
      </w:r>
      <w:r>
        <w:rPr/>
        <w:t>от  19.12.2016 г. №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17 год и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17, 2018 и 2019 годах муниципальных гарантий Иванько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  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Иванько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, 2018 и 2019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17,  2018  и  2019   годах  муниципальных  гарантий    </w:t>
      </w:r>
      <w:r>
        <w:rPr>
          <w:b/>
        </w:rPr>
        <w:t xml:space="preserve">Иванько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нько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вань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17, 2018 и 2019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9:00Z</dcterms:created>
  <dc:creator>finuser</dc:creator>
  <dc:description/>
  <cp:keywords/>
  <dc:language>en-US</dc:language>
  <cp:lastModifiedBy>sao-ivan</cp:lastModifiedBy>
  <cp:lastPrinted>2013-01-21T06:28:00Z</cp:lastPrinted>
  <dcterms:modified xsi:type="dcterms:W3CDTF">2017-02-16T07:33:00Z</dcterms:modified>
  <cp:revision>3</cp:revision>
  <dc:subject/>
  <dc:title>Приложение 6 </dc:title>
</cp:coreProperties>
</file>