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</w:t>
      </w:r>
      <w:r>
        <w:rPr/>
        <w:t>от 30.11.2018 г.№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9 год 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19, 2020 и 2021 годах муниципальных гарантий Иванько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, 2020 и 2021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19,  2020  и  2021   годах  муниципальных  гарантий    </w:t>
      </w:r>
      <w:r>
        <w:rPr>
          <w:b/>
        </w:rPr>
        <w:t xml:space="preserve">Иванько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19, 2020 и 2021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sao-ivan</cp:lastModifiedBy>
  <cp:lastPrinted>2018-12-05T16:40:00Z</cp:lastPrinted>
  <dcterms:modified xsi:type="dcterms:W3CDTF">2018-12-05T13:40:00Z</dcterms:modified>
  <cp:revision>31</cp:revision>
  <dc:subject/>
  <dc:title>Приложение 6 </dc:title>
</cp:coreProperties>
</file>