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Иван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5 год и на плановый период до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Иваньковского сельского поселения на 2015 год и плановый период до 2017 года разработан на основе анализа развития ОАО «Племконезавод им. В.И. Чапаева», личных подворий, потребительского рынка и малых предприятий за предшествующий период с учетом имеющегося потенциала и возможностей, Стратегии социально-экономического развития Чувашской Республики, Ядринского района и Иваньковского сельского поселения до 2020 года и доведенных министерством экономического развития промышленности и торговли Чувашской Республики индексов-дефляторов по Чувашской Республике. Показатели прогноза в разрезе отраслей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ая сф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Демографические показатели</w:t>
      </w:r>
      <w:r>
        <w:rPr>
          <w:sz w:val="26"/>
          <w:szCs w:val="26"/>
        </w:rPr>
        <w:t>. Демографическая ситуация в Иваньковском сельском поселении, как и в целом по Российской Федерации и Чувашской Республике, характеризуется продолжающимся процессом естественной убыли населения, связанной с превышением смертности над рождаем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нозу в 2017 году ожидаемая численность постоянного населения в Иваньковском сельском поселении составит 1124 человек и уменьшится по сравнению с 2013 годом на 13 человек, или на 1,2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Занятость населения. </w:t>
      </w:r>
      <w:r>
        <w:rPr>
          <w:sz w:val="26"/>
          <w:szCs w:val="26"/>
        </w:rPr>
        <w:t>Ситуация на рынке труда во многом будет обусловлена влиянием демографического фактора, вызванного вступлением в трудоспособный возраст группы лиц, родившихся в начале 90-х годов, когда в республике и в районе отмечалось падение уровня рождаемости. В прогнозируемый период численность трудовых ресурсов снизится, так же, как и численность занятых в экономике и в социальной сфере. 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17 году численности зарегистрированных безработных граждан до 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туация на рынке труда в среднесрочной перспективе, как и в целом по Чувашской Республике, будет характеризоваться сокращением предложения рабочей силы, структурными диспропорциями профессионально-квалификационного состава работников при достаточно низком уровне безработиц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селении ведется работы по оптимизации численности </w:t>
      </w:r>
      <w:r>
        <w:rPr>
          <w:sz w:val="26"/>
          <w:szCs w:val="26"/>
          <w:u w:val="single"/>
        </w:rPr>
        <w:t xml:space="preserve">культурных учреждений. </w:t>
      </w:r>
      <w:r>
        <w:rPr>
          <w:sz w:val="26"/>
          <w:szCs w:val="26"/>
        </w:rPr>
        <w:t>Модельная библиотека позволила обеспечить значительную часть сельского населения качественными информационными услугам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территории Иваньковского сельского поселения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оценке производство сельскохозяйственной продукции в сопоставимых ценах в 2013 году по сравнению с 2012 годом увеличилось на 50,8%, в 2014 по сравнению 2013 г. планируется увеличение на 7,95 %, в 2015 и 2017 гг. также планируется  увеличение объемов по сравнению с уровнем 2013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ля объема производства продукции растениеводства в общем объеме производства продукции сельского хозяйства в 2017 году составит 67,73%, животноводства – 32,27%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требительский рынок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развития потребительского рынка на период до 2017 года планируется с учетом итоговых данных за 2012-2013 годы по обороту розничной торговли, обороту общественного питания и объему платных услуг, оказанных  населению Иваньковского сельского поселения, анализа потребительского рынка в текущем году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анспорт и связь</w:t>
      </w:r>
    </w:p>
    <w:p>
      <w:pPr>
        <w:pStyle w:val="TextBodyIndent"/>
        <w:rPr/>
      </w:pPr>
      <w:r>
        <w:rPr>
          <w:sz w:val="26"/>
          <w:szCs w:val="26"/>
        </w:rPr>
        <w:t>Протяженность автомобильных дорог общего пользования с твердым покрытием в Иваньковском сельском поселении 6,9 км на 01 января 2014 года. Развитие сети автомобильных дорог и задачи в дорожной политике в данном поселении связаны с развитием экономики и транспортной системы Ядринского района, Чувашской Республики и обеспечивает единое транспортное пространство в интересах насе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районной целевой программой «Развитие транспортной системы Ядринского района Чувашской Республики на 2014-2016 годы» от 31.07.2014 № 605 реализуются основные мероприятия направленные на формирование развитой сети республиканских и муниципальных автомобильных дорог, отвечающих современным потребностям развивающейся экономики и требованиям международных стандартов, а также приведению придорожного сервиса в соответствие нормативным требованиям по безопасности дорожного движени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реализации программных мероприятий прогнозная протяженность автомобильных дорог общего пользования с твердым покрытием к концу 2017 года возрастет на 1,0 км по сравнению с уровнем 2013 года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язь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этом секторе экономики поставлена задача по достижению европейских социальных стандартов жизни населения на основе дальнейшего ускоренного развития информатизации и телекоммуникационной инфраструкту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ом, сохранится положительная тенденция в развитии экономики поселения, для чего необходимо вести ежедневную напряженную работу на каждом рабочем мест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Ивань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дринского района Чувашской Республики</w:t>
        <w:tab/>
        <w:tab/>
        <w:tab/>
        <w:tab/>
        <w:tab/>
        <w:t>Н.Ю.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8:00Z</dcterms:created>
  <dc:creator>econ</dc:creator>
  <dc:description/>
  <cp:keywords/>
  <dc:language>en-US</dc:language>
  <cp:lastModifiedBy>sao-ivan</cp:lastModifiedBy>
  <cp:lastPrinted>2014-12-01T14:07:00Z</cp:lastPrinted>
  <dcterms:modified xsi:type="dcterms:W3CDTF">2014-12-01T11:08:00Z</dcterms:modified>
  <cp:revision>3</cp:revision>
  <dc:subject/>
  <dc:title>Пояснительная записка к прогнозу</dc:title>
</cp:coreProperties>
</file>