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</w:t>
      </w:r>
    </w:p>
    <w:p>
      <w:pPr>
        <w:pStyle w:val="Normal"/>
        <w:ind w:firstLine="51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12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7"/>
        <w:gridCol w:w="3732"/>
      </w:tblGrid>
      <w:tr>
        <w:trPr>
          <w:trHeight w:val="542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ИВАНЬКОВО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20ç. çурла уйăхĕн 03-мĕшĕ №1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овхозный поселоке</w:t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ИВАНЬКОВСКОГО СЕЛЬСКОГО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3» августа 2020 г. № 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оселок Совхозный</w:t>
            </w:r>
          </w:p>
        </w:tc>
      </w:tr>
    </w:tbl>
    <w:p>
      <w:pPr>
        <w:pStyle w:val="Normal"/>
        <w:ind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Иваньковского сельского поселения Ядринского района Чувашской Республики от 05.12.2019г. №1 «О бюджете Иваньковского сельского поселения Ядринского района Чувашской Республики на 2020 год и на плановый период 2021 и 2022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Иваньковского сельского поселения Ядринского района Чувашской Республики 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Собрания депутатов Иваньковского сельского поселения Ядринского района Чувашской Республики от 05.12.2019г. №1 «О бюджете Иваньковского сельского поселения Ядринского района Чувашской Республики на 2020 год и на плановый период 2021 и 2022 годов» следующие измене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.1 статьи 1 изложить в следующей редакции: 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 Утвердить основные характеристики бюджета Иваньковского сельского поселения Ядринского района Чувашской Республики на 2020 год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щий объем доходов бюджета Иваньковского сельского поселения Ядринского района Чувашской Республики в сумме 5 345,16094 тыс. рублей, в том числе объем безвозмездных поступлений в сумме 3 571,58094 тыс. рублей, из них объем межбюджетных трансфертов, получаемых из Ядринского районного бюджета Чувашской Республики – 3 456,5809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расходов бюджета Иваньковского сельского поселения Ядринского района Чувашской Республики в сумме 6 626,69642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дефицит бюджета Иваньковского сельского поселения Ядринского района Чувашской Республики на 2020 год в сумме 1 281,53548 тыс. рублей, в том числе за счет снижения остатков средств на счетах по учету средств бюджета Иваньковского сельского поселения Ядринского района Чувашской Республики в сумме 1 281,53548 тыс. рублей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приложение № 2 «Доходы бюджета Иваньковского сельского поселения Ядринского района Чувашской Республики на 2020 год» изложить в следующей  редакции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 приложение № 3 «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Иваньковского сельского поселения Ядринского района Чувашской Республики на 2020 год» изложить в следующей редакции согласно приложению № 2 к настоящему Решению;</w:t>
      </w:r>
    </w:p>
    <w:p>
      <w:pPr>
        <w:pStyle w:val="Normal"/>
        <w:ind w:right="184" w:firstLine="709"/>
        <w:jc w:val="both"/>
        <w:rPr/>
      </w:pPr>
      <w:r>
        <w:rPr>
          <w:color w:val="000000"/>
          <w:sz w:val="26"/>
          <w:szCs w:val="26"/>
        </w:rPr>
        <w:t xml:space="preserve">4) приложение № 4 «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Иваньковского сельского поселения Ядринского района Чувашской Республики на 2020 год»  </w:t>
      </w:r>
      <w:r>
        <w:rPr>
          <w:sz w:val="26"/>
          <w:szCs w:val="26"/>
        </w:rPr>
        <w:t>изложить в следующей редакции</w:t>
      </w:r>
      <w:r>
        <w:rPr>
          <w:color w:val="000000"/>
          <w:sz w:val="26"/>
          <w:szCs w:val="26"/>
        </w:rPr>
        <w:t xml:space="preserve"> согласно приложению № 3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№ 5 «</w:t>
      </w:r>
      <w:r>
        <w:rPr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Иваньковского сельского поселения Ядринского района Чувашской Республики на 2020 год</w:t>
      </w:r>
      <w:r>
        <w:rPr>
          <w:sz w:val="26"/>
          <w:szCs w:val="26"/>
        </w:rPr>
        <w:t xml:space="preserve">» изложить в следующей редакции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№ 4 к настоящему Решению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</w:t>
      </w:r>
      <w:r>
        <w:rPr>
          <w:sz w:val="26"/>
          <w:szCs w:val="26"/>
        </w:rPr>
        <w:t xml:space="preserve"> приложение № 6 «</w:t>
      </w:r>
      <w:r>
        <w:rPr>
          <w:color w:val="000000"/>
          <w:sz w:val="26"/>
          <w:szCs w:val="26"/>
        </w:rPr>
        <w:t>Источники внутреннего финансирования дефицита Иваньковского сельского поселения Ядринского района Чувашской Республики на 2020 год</w:t>
      </w:r>
      <w:r>
        <w:rPr>
          <w:sz w:val="26"/>
          <w:szCs w:val="26"/>
        </w:rPr>
        <w:t>» изложить в следующей редакции</w:t>
      </w:r>
      <w:r>
        <w:rPr>
          <w:color w:val="000000"/>
          <w:sz w:val="26"/>
          <w:szCs w:val="26"/>
        </w:rPr>
        <w:t xml:space="preserve"> согласно приложению № 5 к настоящему Решению.</w:t>
      </w:r>
    </w:p>
    <w:p>
      <w:pPr>
        <w:pStyle w:val="Style15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ванько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Ядринского района Чувашской Республики                                           К.С. Иванов</w:t>
      </w:r>
    </w:p>
    <w:sectPr>
      <w:type w:val="nextPage"/>
      <w:pgSz w:w="11906" w:h="16838"/>
      <w:pgMar w:left="180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09:00Z</dcterms:created>
  <dc:creator>нархоз</dc:creator>
  <dc:description/>
  <cp:keywords/>
  <dc:language>en-US</dc:language>
  <cp:lastModifiedBy>User</cp:lastModifiedBy>
  <cp:lastPrinted>2020-08-04T09:54:00Z</cp:lastPrinted>
  <dcterms:modified xsi:type="dcterms:W3CDTF">2020-08-04T06:54:00Z</dcterms:modified>
  <cp:revision>5</cp:revision>
  <dc:subject/>
  <dc:title>РЕШЕНИЕ</dc:title>
</cp:coreProperties>
</file>