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ЕТЕРН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39052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ИВАНЬКОВО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021ç. юпа уйăхĕн 11-мĕшĕ №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>Совхозный поселок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ВАНЬКОВ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11» октября 2021г.  №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поселок Совхоз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109" w:hanging="0"/>
        <w:jc w:val="both"/>
        <w:rPr/>
      </w:pPr>
      <w:r>
        <w:rPr>
          <w:b/>
          <w:sz w:val="26"/>
          <w:szCs w:val="26"/>
        </w:rPr>
        <w:t>О частичной замене дотации на выравнивание бюджетной обеспеченности Иваньковского сельского поселения Ядринского района Чувашской Республики дополнительным нормативом отчислений от налога на доходы физических лиц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4 статьи 137 и пунктом 5 статьи 138 Бюджетного кодекса Российской Федерации, пунктом 4 статьи 13 и пунктом 12 статьи 17.3 Закона Чувашской Республики от 23.07.2001 № 36 «О регулировании бюджетных правоотношений в Чувашской Республике» Собрание депутатов Иваньковского сельского поселения Ядринского района Чувашской Республики р е ш и л 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Дать согласие на частичную замену дотации на выравнивание бюджетной обеспеченности для бюджета Иваньковского сельского поселения  Ядринского района Чувашской Республики, планируемой к утверждению в республиканском бюджете Чувашской Республики на 2022 год и плановый период 2023 и 2024 годов, дополнительным нормативом отчислений от налога на доходы физических лиц: в 2022 годах в бюджет Иваньковского сельского  поселения  Ядринского района Чувашской Республики – 1,0 процент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Глава Иваньковского сельского поселения Ядринского района Чувашской Республики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.С. Иванов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Style1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7:00Z</dcterms:created>
  <dc:creator>1</dc:creator>
  <dc:description/>
  <cp:keywords/>
  <dc:language>en-US</dc:language>
  <cp:lastModifiedBy>ПК</cp:lastModifiedBy>
  <cp:lastPrinted>2021-10-08T16:21:00Z</cp:lastPrinted>
  <dcterms:modified xsi:type="dcterms:W3CDTF">2021-10-08T13:22:00Z</dcterms:modified>
  <cp:revision>5</cp:revision>
  <dc:subject/>
  <dc:title>Чăваш Республикин Шупашкар районěнчи Апаш Ял поселенийě</dc:title>
</cp:coreProperties>
</file>