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 xml:space="preserve">                           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127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           </w:t>
      </w:r>
    </w:p>
    <w:tbl>
      <w:tblPr>
        <w:tblW w:w="8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37"/>
        <w:gridCol w:w="3732"/>
      </w:tblGrid>
      <w:tr>
        <w:trPr>
          <w:trHeight w:val="542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ЕТЕРНЕ РАЙОНĚ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03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ДР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ИВАНЬКОВО 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.11.2020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Совхозный поселоке</w:t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ИВАНЬКОВ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3.11.2020 №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поселок Совхозный</w:t>
            </w:r>
          </w:p>
        </w:tc>
      </w:tr>
    </w:tbl>
    <w:p>
      <w:pPr>
        <w:pStyle w:val="Normal"/>
        <w:ind w:firstLine="5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1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Иваньковского сельского поселения Ядринского района Чувашской Республики от 05.12.2019г. №1 «О бюджете Иваньковского сельского поселения Ядринского района Чувашской Республики на 2020 год и 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брание депутатов Иваньковского сельского поселения Ядринского района Чувашской Республики РЕШИЛ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Собрания депутатов Иваньковского сельского поселения Ядринского района Чувашской Республики от 05.12.2019г. №1 «О бюджете Иваньковского сельского поселения Ядринского района Чувашской Республики на 2020 год и на плановый период 2021 и 2022 годов» следующие изменения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.1 статьи 1 изложить в следующей редакции: </w:t>
      </w:r>
    </w:p>
    <w:p>
      <w:pPr>
        <w:pStyle w:val="Style15"/>
        <w:ind w:lef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1. Утвердить основные характеристики бюджета Иваньковского сельского поселения Ядринского района Чувашской Республики на 2020 год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общий объем доходов бюджета Иваньковского сельского поселения Ядринского района Чувашской Республики в сумме 5 345,16094 тыс. рублей, в том числе объем безвозмездных поступлений в сумме 3 571,58094 тыс. рублей, из них объем межбюджетных трансфертов, получаемых из Ядринского районного бюджета Чувашской Республики – 3 456,5809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бщий объем расходов бюджета Иваньковского сельского поселения Ядринского района Чувашской Республики в сумме 6 632,87443 тыс. рублей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огнозируемый дефицит бюджета Иваньковского сельского поселения Ядринского района Чувашской Республики на 2020 год в сумме 1 287,71349 тыс. рублей, в том числе за счет снижения остатков средств на счетах по учету средств бюджета Иваньковского сельского поселения Ядринского района Чувашской Республики в сумме 1 287,71349 тыс. рублей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) приложение № 2 «Доходы бюджета Иваньковского сельского поселения Ядринского района Чувашской Республики на 2020 год» изложить в следующей  редакции согласно приложению №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) приложение № 3 «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0 год» изложить в следующей редакции согласно приложению № 2 к настоящему Решению;</w:t>
      </w:r>
    </w:p>
    <w:p>
      <w:pPr>
        <w:pStyle w:val="Normal"/>
        <w:ind w:right="184" w:firstLine="709"/>
        <w:jc w:val="both"/>
        <w:rPr/>
      </w:pPr>
      <w:r>
        <w:rPr>
          <w:color w:val="000000"/>
          <w:sz w:val="26"/>
          <w:szCs w:val="26"/>
        </w:rPr>
        <w:t xml:space="preserve">4) приложение № 4 «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0 год»  </w:t>
      </w:r>
      <w:r>
        <w:rPr>
          <w:sz w:val="26"/>
          <w:szCs w:val="26"/>
        </w:rPr>
        <w:t>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 3 к настоящему Реш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№ 5 «</w:t>
      </w:r>
      <w:r>
        <w:rPr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0 год</w:t>
      </w:r>
      <w:r>
        <w:rPr>
          <w:sz w:val="26"/>
          <w:szCs w:val="26"/>
        </w:rPr>
        <w:t xml:space="preserve">» изложить в следующей редакции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№ 4 к настоящему Решению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</w:t>
      </w:r>
      <w:r>
        <w:rPr>
          <w:sz w:val="26"/>
          <w:szCs w:val="26"/>
        </w:rPr>
        <w:t xml:space="preserve"> приложение № 6 «</w:t>
      </w:r>
      <w:r>
        <w:rPr>
          <w:color w:val="000000"/>
          <w:sz w:val="26"/>
          <w:szCs w:val="26"/>
        </w:rPr>
        <w:t>Источники внутреннего финансирования дефицита Иваньковского сельского поселения Ядринского района Чувашской Республики на 2020 год</w:t>
      </w:r>
      <w:r>
        <w:rPr>
          <w:sz w:val="26"/>
          <w:szCs w:val="26"/>
        </w:rPr>
        <w:t>» изложить в следующей редакции</w:t>
      </w:r>
      <w:r>
        <w:rPr>
          <w:color w:val="000000"/>
          <w:sz w:val="26"/>
          <w:szCs w:val="26"/>
        </w:rPr>
        <w:t xml:space="preserve"> согласно приложению № 5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>п.2 статьи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2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Иваньковского сельского поселения Ядринского района Чувашской Республик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1 962,5560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1 год в сумме    825,600 тыс. рублей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   997,100 тыс.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>прогнозируемый объем доходов  бюджета Иваньковского сельского поселения Ядринского района Чувашской Республики от поступлений, указанных в статье 2 решения Собрания депутатов Иваньковского сельского поселения Ядринского района Чувашской Республики от 16 октября 2013 года № 3  «О муниципальном дорожном фонде Иваньковского сельского поселения Ядринского района Чувашской Республики</w:t>
      </w:r>
      <w:r>
        <w:rPr>
          <w:color w:val="000000"/>
          <w:sz w:val="26"/>
          <w:szCs w:val="26"/>
        </w:rPr>
        <w:t xml:space="preserve"> "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1 962,5560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тыс. рубле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2021 год в сумме    825,600 тыс. рублей 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 2022 год в сумме    997,100 тыс. рублей</w:t>
      </w:r>
      <w:r>
        <w:rPr>
          <w:bCs/>
          <w:color w:val="000000"/>
          <w:sz w:val="26"/>
          <w:szCs w:val="26"/>
        </w:rPr>
        <w:t>.»</w:t>
      </w:r>
    </w:p>
    <w:p>
      <w:pPr>
        <w:pStyle w:val="Style15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вань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>Ядринского района Чувашской Республики                                           К.С. Иванов</w:t>
      </w:r>
    </w:p>
    <w:sectPr>
      <w:type w:val="nextPage"/>
      <w:pgSz w:w="11906" w:h="16838"/>
      <w:pgMar w:left="180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0:00Z</dcterms:created>
  <dc:creator>нархоз</dc:creator>
  <dc:description/>
  <cp:keywords/>
  <dc:language>en-US</dc:language>
  <cp:lastModifiedBy>ivankovo</cp:lastModifiedBy>
  <cp:lastPrinted>2020-11-03T13:48:00Z</cp:lastPrinted>
  <dcterms:modified xsi:type="dcterms:W3CDTF">2020-11-03T10:48:00Z</dcterms:modified>
  <cp:revision>5</cp:revision>
  <dc:subject/>
  <dc:title>РЕШЕНИЕ</dc:title>
</cp:coreProperties>
</file>