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1907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5"/>
        <w:gridCol w:w="4192"/>
      </w:tblGrid>
      <w:tr>
        <w:trPr>
          <w:trHeight w:val="56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864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Н СЕНТЕР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ЙЕ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21ç. ака уйăхĕн 22 -мĕшĕ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н Сентер яле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БОЛЬШЕСУНДЫРСКОГО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»   апреля  2021г.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льшой Сунды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ольшесундырского сельского поселения Ядринского района Чувашской Республики от 01.12.2020г. №1 «О бюджете Большесундырского сельского поселения  Ядринского района Чувашской Республики на 2021 год и на плановый период 2022 и 2023 годов»</w:t>
      </w:r>
    </w:p>
    <w:p>
      <w:pPr>
        <w:pStyle w:val="Normal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Большесундырского сельского поселения Ядринского района Чувашской Республики РЕШИЛО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Большесундырского сельского поселения Ядринского района Чувашской Республики от 01.12.2020г. №1 «О бюджете Большесундырского сельского поселения Ядрин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9"/>
        <w:ind w:left="0" w:right="0"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Большесундырского сельского поселения Ядринского района Чувашской Республики на 2021 год: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щий объем доходов бюджета Большесундырского сельского поселения Ядринского района Чувашской Республики в сумме 5 266 129,90 рублей, в том числе объем безвозмездных поступлений в сумме    4 232 219,90 рублей, из них объем межбюджетных трансфертов, получаемых из Ядринского районного бюджета Чувашской Республики – 4 232 219,90 рубле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Большесундырского сельского поселения Ядринского района Чувашской Республики в сумме 5 316 316,70 рубле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нозируемый дефицит бюджета Большесундырского сельского поселения Ядринского района Чувашской Республики на 2021 год в сумме 50 186,80 рублей, в том числе за счет снижения остатков средств на счетах по учету средств бюджета Большесундырского сельского поселения Ядринского района Чувашской Республики в сумме 50 186,80 рублей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в приложение № 2 «Доходы бюджета Большесундырского сельского поселения Ядринского района Чувашской Республики на 2021 год» внести следующие изменения согласно приложению № 1 к настоящему Решению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риложение № 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Большесундырского сельского поселения Ядринского района Чувашской Республики на 2021 год» изложить в следующей редакции согласно приложению № 2 к настоящему решению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  <w:lang w:eastAsia="ar-SA"/>
        </w:rPr>
        <w:t xml:space="preserve"> в приложение № 3.1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Большесундырского сельского поселения Ядринского района Чувашской Республики на 2022 и 2023 годы» </w:t>
      </w:r>
      <w:r>
        <w:rPr>
          <w:color w:val="000000"/>
          <w:sz w:val="26"/>
          <w:szCs w:val="26"/>
        </w:rPr>
        <w:t>внести следующие изменения согласно приложению №3 к настоящему Решению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приложение №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Большесундырского сельского поселения Ядринского района Чувашской Республики на 2021 год»  внести следующие изменения согласно приложению №4 к настоящему решению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  <w:lang w:eastAsia="ar-SA"/>
        </w:rPr>
        <w:t xml:space="preserve"> в приложение № 4.1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Большесундырского сельского поселения Ядринского района Чувашской Республики на 2022 и 2023 годы»  </w:t>
      </w:r>
      <w:r>
        <w:rPr>
          <w:sz w:val="26"/>
          <w:szCs w:val="26"/>
        </w:rPr>
        <w:t>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5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>в приложение №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Большесундырского сельского поселения Ядринского района Чувашской Республики на 2021 год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</w:t>
      </w:r>
      <w:r>
        <w:rPr>
          <w:sz w:val="26"/>
          <w:szCs w:val="26"/>
        </w:rPr>
        <w:t xml:space="preserve">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6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)</w:t>
      </w:r>
      <w:r>
        <w:rPr>
          <w:sz w:val="26"/>
          <w:szCs w:val="26"/>
          <w:lang w:eastAsia="ar-SA"/>
        </w:rPr>
        <w:t xml:space="preserve"> в приложение № 5.1 «</w:t>
      </w:r>
      <w:r>
        <w:rPr>
          <w:color w:val="000000"/>
          <w:sz w:val="26"/>
          <w:szCs w:val="26"/>
          <w:lang w:eastAsia="ar-SA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Большесундырского сельского поселения Ядринского района Чувашской Республики на 2022 и 2023 годы</w:t>
      </w:r>
      <w:r>
        <w:rPr>
          <w:sz w:val="26"/>
          <w:szCs w:val="26"/>
          <w:lang w:eastAsia="ar-SA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 согласно приложению №7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) приложение №6 «</w:t>
      </w:r>
      <w:r>
        <w:rPr>
          <w:color w:val="000000"/>
          <w:sz w:val="26"/>
          <w:szCs w:val="26"/>
        </w:rPr>
        <w:t>Источники внутреннего финансирования дефицита Большесундырского сельского поселения Ядринского района Чувашской Республики на 2021 год</w:t>
      </w:r>
      <w:r>
        <w:rPr>
          <w:sz w:val="26"/>
          <w:szCs w:val="26"/>
        </w:rPr>
        <w:t>» 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8 к настоящему Решению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) </w:t>
      </w:r>
      <w:r>
        <w:rPr>
          <w:sz w:val="26"/>
          <w:szCs w:val="26"/>
        </w:rPr>
        <w:t>п.2 статьи 4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Большесундырского сельского поселения Ядринского района Чувашской Республики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в сумме  2 635 939,00 рублей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 663 200,00 рублей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 663 200,00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бюджета Большесундырского сельского поселения Ядринского района Чувашской Республики от поступлений, указанных в статье 2 решения Собрания депутатов Большесундырского сельского поселения Ядринского района Чувашской Республики от 16 октября 2013 года №3  «О муниципальном дорожном фонде Большесундырского сельского поселения Ядринского района Чувашской Республики</w:t>
      </w:r>
      <w:r>
        <w:rPr>
          <w:color w:val="000000"/>
          <w:sz w:val="26"/>
          <w:szCs w:val="26"/>
        </w:rPr>
        <w:t xml:space="preserve"> "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в сумме  2 635 939,00 рублей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 663 200,00 рублей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2023 год в сумме  663 200,00 рублей.»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льшесунды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                                                                    Ю.В. Волк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нархоз</dc:creator>
  <dc:description/>
  <dc:language>en-US</dc:language>
  <cp:lastModifiedBy>finuser</cp:lastModifiedBy>
  <cp:lastPrinted>2021-04-22T13:32:00Z</cp:lastPrinted>
  <dcterms:modified xsi:type="dcterms:W3CDTF">2021-04-19T13:00:00Z</dcterms:modified>
  <cp:revision>13</cp:revision>
  <dc:subject/>
  <dc:title>РЕШЕНИЕ</dc:title>
</cp:coreProperties>
</file>