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825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</w:rPr>
        <w:t xml:space="preserve">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5"/>
        <w:gridCol w:w="4192"/>
      </w:tblGrid>
      <w:tr>
        <w:trPr>
          <w:trHeight w:val="566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ĚРНЕ РАЙОНĚ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864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ĂН СĚНТĚР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2021ç.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ав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уйăхĕн 30-мĕшĕ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ăн Сĕнтĕр ялĕ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БОЛЬШЕСУНДЫРСКОГО</w:t>
            </w:r>
          </w:p>
          <w:p>
            <w:pPr>
              <w:pStyle w:val="Normal"/>
              <w:spacing w:lineRule="auto" w:line="192"/>
              <w:jc w:val="center"/>
              <w:rPr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6"/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0» сентябрь 2021г.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ольшой Сунды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4875" w:leader="none"/>
        </w:tabs>
        <w:bidi w:val="0"/>
        <w:ind w:left="0" w:right="4025" w:hanging="0"/>
        <w:jc w:val="both"/>
        <w:rPr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О внесении изменений в решение Собрания депутатов  Большесундырского сельского поселения Ядринского района Чувашской Республики от 09  </w:t>
      </w:r>
      <w:r>
        <w:rPr>
          <w:b/>
          <w:bCs/>
          <w:sz w:val="26"/>
          <w:szCs w:val="26"/>
          <w:shd w:fill="auto" w:val="clear"/>
          <w:lang w:val="ru-RU"/>
        </w:rPr>
        <w:t>июля</w:t>
      </w:r>
      <w:r>
        <w:rPr>
          <w:b/>
          <w:bCs/>
          <w:sz w:val="26"/>
          <w:szCs w:val="26"/>
          <w:shd w:fill="auto" w:val="clear"/>
        </w:rPr>
        <w:t xml:space="preserve"> 2019 г. № 1</w:t>
      </w:r>
    </w:p>
    <w:p>
      <w:pPr>
        <w:pStyle w:val="Normal"/>
        <w:widowControl/>
        <w:shd w:fill="FFFFFF" w:val="clear"/>
        <w:tabs>
          <w:tab w:val="clear" w:pos="720"/>
          <w:tab w:val="left" w:pos="4875" w:leader="none"/>
        </w:tabs>
        <w:bidi w:val="0"/>
        <w:ind w:left="0" w:right="4025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hd w:fill="FFFFFF" w:val="clear"/>
        <w:tabs>
          <w:tab w:val="clear" w:pos="720"/>
          <w:tab w:val="left" w:pos="4875" w:leader="none"/>
        </w:tabs>
        <w:bidi w:val="0"/>
        <w:ind w:left="0" w:right="4025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rFonts w:eastAsia="Times New Roman"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Градо</w:t>
      </w:r>
      <w:r>
        <w:rPr>
          <w:sz w:val="26"/>
          <w:szCs w:val="26"/>
          <w:shd w:fill="auto" w:val="clear"/>
          <w:lang w:val="ru-RU"/>
        </w:rPr>
        <w:t xml:space="preserve">строительным кодексом Российской Федерации, </w:t>
      </w:r>
      <w:r>
        <w:rPr>
          <w:color w:val="000000"/>
          <w:sz w:val="26"/>
          <w:szCs w:val="26"/>
          <w:shd w:fill="auto" w:val="clear"/>
        </w:rPr>
        <w:t>Уставом Большесундырского сельского поселения Ядринского района Чувашской Республики</w:t>
      </w:r>
      <w:r>
        <w:rPr>
          <w:color w:val="000000"/>
          <w:sz w:val="26"/>
          <w:szCs w:val="26"/>
          <w:shd w:fill="auto" w:val="clear"/>
          <w:lang w:val="ru-RU"/>
        </w:rPr>
        <w:t xml:space="preserve"> и  </w:t>
      </w:r>
      <w:r>
        <w:rPr>
          <w:color w:val="000000"/>
          <w:sz w:val="26"/>
          <w:szCs w:val="26"/>
          <w:shd w:fill="auto" w:val="clear"/>
        </w:rPr>
        <w:t>во исполнение протеста</w:t>
      </w:r>
      <w:r>
        <w:rPr>
          <w:color w:val="000000"/>
          <w:sz w:val="26"/>
          <w:szCs w:val="26"/>
          <w:shd w:fill="auto" w:val="clear"/>
          <w:lang w:val="ru-RU"/>
        </w:rPr>
        <w:t xml:space="preserve"> </w:t>
      </w:r>
      <w:r>
        <w:rPr>
          <w:color w:val="000000"/>
          <w:sz w:val="26"/>
          <w:szCs w:val="26"/>
          <w:shd w:fill="auto" w:val="clear"/>
        </w:rPr>
        <w:t xml:space="preserve">прокуратуры </w:t>
      </w:r>
      <w:r>
        <w:rPr>
          <w:color w:val="000000"/>
          <w:sz w:val="26"/>
          <w:szCs w:val="26"/>
          <w:shd w:fill="auto" w:val="clear"/>
          <w:lang w:val="ru-RU"/>
        </w:rPr>
        <w:t xml:space="preserve">Ядринского района Чувашской Республики </w:t>
      </w:r>
      <w:r>
        <w:rPr>
          <w:color w:val="000000"/>
          <w:sz w:val="26"/>
          <w:szCs w:val="26"/>
          <w:shd w:fill="auto" w:val="clear"/>
        </w:rPr>
        <w:t>от</w:t>
      </w:r>
      <w:r>
        <w:rPr>
          <w:color w:val="000000"/>
          <w:sz w:val="26"/>
          <w:szCs w:val="26"/>
          <w:shd w:fill="auto" w:val="clear"/>
          <w:lang w:val="ru-RU"/>
        </w:rPr>
        <w:t xml:space="preserve"> 13 сентября </w:t>
      </w:r>
      <w:r>
        <w:rPr>
          <w:color w:val="000000"/>
          <w:sz w:val="26"/>
          <w:szCs w:val="26"/>
          <w:shd w:fill="auto" w:val="clear"/>
        </w:rPr>
        <w:t>2021 г. № 0</w:t>
      </w:r>
      <w:r>
        <w:rPr>
          <w:color w:val="000000"/>
          <w:sz w:val="26"/>
          <w:szCs w:val="26"/>
          <w:shd w:fill="auto" w:val="clear"/>
          <w:lang w:val="ru-RU"/>
        </w:rPr>
        <w:t>3</w:t>
      </w:r>
      <w:r>
        <w:rPr>
          <w:color w:val="000000"/>
          <w:sz w:val="26"/>
          <w:szCs w:val="26"/>
          <w:shd w:fill="auto" w:val="clear"/>
        </w:rPr>
        <w:t xml:space="preserve">-01-21, </w:t>
      </w:r>
      <w:r>
        <w:rPr>
          <w:bCs/>
          <w:sz w:val="26"/>
          <w:szCs w:val="26"/>
          <w:shd w:fill="auto" w:val="clear"/>
        </w:rPr>
        <w:t>Собрание депутатов Большесундырского сельского поселения Ядринского района Чувашской Республики  РЕШИЛО</w:t>
      </w:r>
      <w:r>
        <w:rPr>
          <w:b/>
          <w:bCs/>
          <w:sz w:val="26"/>
          <w:szCs w:val="26"/>
          <w:shd w:fill="auto" w:val="clear"/>
        </w:rPr>
        <w:t>: </w:t>
      </w:r>
      <w:r>
        <w:rPr>
          <w:sz w:val="26"/>
          <w:szCs w:val="26"/>
          <w:shd w:fill="auto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/>
          <w:sz w:val="26"/>
          <w:szCs w:val="26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 Внести в решение Собрания депутатов Большесундырского сельского поселения Ядринского района Чувашской Республики  от 09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июля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2019 г. № 1 «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б утверждении Правил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землепользования и застройк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Большесундырского сельского поселения Ядринского района Чувашской Республики» следующие измене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Правил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ах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  <w:lang w:val="ru-RU"/>
        </w:rPr>
        <w:t>землепользования и застройки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Большесундырского сельского поселения Ядринского района Чувашской Республики, утвержденных указанным решением, 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1) в Преамбуле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а) в абзаце первом слова «Правила землепользования и застройки (далее – Правила) Большесундырского сельского  поселения» заменить словами «Правила землепользования и застройки Большесундырского сельского  поселения  Ядринского района Чувашской Республики (далее — Правила)»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б) в абзаце втором слова «Большесундырского сельского  поселения» заменить словами  «Большесундырского сельского  поселения Ядринского района Чувашской Республики (далее по тексту - Большечурашевское сельское поселение в соответствующем падеже)»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2) по тексту Правил слова «глава администрации Большесундырского сельского поселения», «главы администрации Большесундырского сельского поселения», «главой администрации Большесундырского сельского поселения», «главе администрации Большесундырского сельского поселения»,   заменить словами «глава Большесундырского сельского поселения» в соответствующем падеже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3) в с</w:t>
      </w:r>
      <w:bookmarkStart w:id="0" w:name="__RefHeading__5197_1657297264"/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en-US"/>
        </w:rPr>
        <w:t>татье 1. «Основные понятия, используемые в Правилах</w:t>
      </w:r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en-US"/>
        </w:rPr>
        <w:t>» главы 1. «Общие положения»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слова «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  <w:shd w:fill="auto" w:val="clear"/>
          <w:lang w:val="ru-RU" w:eastAsia="ar-SA"/>
        </w:rPr>
        <w:t xml:space="preserve">Органы местного самоуправления </w:t>
      </w:r>
      <w:r>
        <w:rPr>
          <w:rFonts w:cs="Times New Roman" w:ascii="Times New Roman" w:hAnsi="Times New Roman"/>
          <w:b/>
          <w:bCs w:val="false"/>
          <w:iCs/>
          <w:color w:val="000000"/>
          <w:sz w:val="26"/>
          <w:szCs w:val="26"/>
          <w:shd w:fill="auto" w:val="clear"/>
          <w:lang w:val="ru-RU" w:eastAsia="ar-SA"/>
        </w:rPr>
        <w:t>Большесундырского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  <w:shd w:fill="auto" w:val="clear"/>
          <w:lang w:val="ru-RU" w:eastAsia="ar-SA"/>
        </w:rPr>
        <w:t xml:space="preserve"> сельского  поселения, участвующие в регулировании вопросов землепользования и застройки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shd w:fill="auto" w:val="clear"/>
          <w:lang w:val="ru-RU" w:eastAsia="ar-SA"/>
        </w:rPr>
        <w:t xml:space="preserve"> - глава Большесундырского сельского  поселения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ar-SA"/>
        </w:rPr>
        <w:t>представительный орган муниципального образования – Собрание депутат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ar-SA"/>
        </w:rPr>
        <w:t>Большесундырского сельского  поселения, исполнительно-распорядительный орган муниципального образования – администрация Большесундырского сельского  поселения.» заменить словами «</w:t>
      </w:r>
      <w:r>
        <w:rPr>
          <w:rFonts w:cs="Times New Roman" w:ascii="Times New Roman" w:hAnsi="Times New Roman"/>
          <w:b/>
          <w:bCs w:val="false"/>
          <w:iCs/>
          <w:sz w:val="26"/>
          <w:szCs w:val="26"/>
          <w:shd w:fill="auto" w:val="clear"/>
          <w:lang w:val="ru-RU" w:eastAsia="ar-SA"/>
        </w:rPr>
        <w:t>Органы местного самоуправления Большесундырского сельского  поселения Ядринского района Чувашской Республики, участвующие в регулировании вопросов землепользования и застройки</w:t>
      </w: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shd w:fill="auto" w:val="clear"/>
          <w:lang w:val="ru-RU" w:eastAsia="ar-SA"/>
        </w:rPr>
        <w:t xml:space="preserve"> - глава Большесундырского сельского  поселения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val="ru-RU" w:eastAsia="ar-SA"/>
        </w:rPr>
        <w:t xml:space="preserve">Ядринского района Чувашской Республики (далее — глава Большесундырского сельского поселения)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ar-SA"/>
        </w:rPr>
        <w:t xml:space="preserve">представительный орган муниципального образования – Собрание депутатов Большесундырского сельского  поселения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val="ru-RU" w:eastAsia="ar-SA"/>
        </w:rPr>
        <w:t>Ядринского района Чувашской Республики (Собрание депутатов Большесундырского сельского поселения)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ar-SA"/>
        </w:rPr>
        <w:t xml:space="preserve">, исполнительно-распорядительный орган муниципального образования – администрация Большесундырского сельского  поселения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  <w:shd w:fill="auto" w:val="clear"/>
          <w:lang w:val="ru-RU" w:eastAsia="ar-SA"/>
        </w:rPr>
        <w:t>Ядринского района Чувашской Республики (далее - администрация Большесундырского сельского  поселения)»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4) в статье 32 «Порядок внесения изменений в Правила» главы </w:t>
      </w:r>
      <w:bookmarkStart w:id="1" w:name="__RefHeading__5259_1657297264"/>
      <w:r>
        <w:rPr>
          <w:rFonts w:cs="Times New Roman" w:ascii="Times New Roman" w:hAnsi="Times New Roman"/>
          <w:b/>
          <w:bCs/>
          <w:sz w:val="26"/>
          <w:szCs w:val="26"/>
          <w:shd w:fill="auto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en-US"/>
        </w:rPr>
        <w:t>6. «Внесение изменений в Правила. Ответственность за нарушение Правил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en-US"/>
        </w:rPr>
        <w:t>»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>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пункты 5 и 6  изложить в следующей редакции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en-US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 w:eastAsia="ar-SA"/>
        </w:rPr>
        <w:t xml:space="preserve">5. Комиссия в теч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ar-SA"/>
        </w:rPr>
        <w:t>двадцати пяти дне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 w:eastAsia="ar-SA"/>
        </w:rPr>
        <w:t xml:space="preserve"> со дня поступления предложения о внесении изменений в Правил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ar-SA"/>
        </w:rPr>
        <w:t xml:space="preserve">осуществляе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ar-SA"/>
        </w:rPr>
        <w:t>подготовку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 w:eastAsia="ar-SA"/>
        </w:rPr>
        <w:t xml:space="preserve"> заключе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ar-SA"/>
        </w:rPr>
        <w:t>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 w:eastAsia="ar-SA"/>
        </w:rPr>
        <w:t>, в котором содержатся рекомендации о внесении в соответствии с поступившим предложением измене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ar-SA"/>
        </w:rPr>
        <w:t>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 w:eastAsia="ar-SA"/>
        </w:rPr>
        <w:t xml:space="preserve"> в Правила или об отклонении такого предложения с указанием причин отклонения, и направляет это заключение главе  Большесундырского сельского  поселени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 w:eastAsia="ar-SA"/>
        </w:rPr>
        <w:t>6. Глава  Большесундырского сельского  поселения с учётом рекомендаций, содержащихся в заключении Комиссии, в теч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ar-SA"/>
        </w:rPr>
        <w:t xml:space="preserve"> двадцати пя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 w:eastAsia="ar-SA"/>
        </w:rPr>
        <w:t xml:space="preserve">дней принимает решение о подготовке проект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ar-SA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 w:eastAsia="ar-SA"/>
        </w:rPr>
        <w:t>внесе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ar-SA"/>
        </w:rPr>
        <w:t>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 w:eastAsia="ar-SA"/>
        </w:rPr>
        <w:t xml:space="preserve"> измене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ar-SA"/>
        </w:rPr>
        <w:t>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 w:eastAsia="ar-SA"/>
        </w:rPr>
        <w:t xml:space="preserve"> в настоящие Правила или об отклонении предложения о внесении таких изменен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ar-SA"/>
        </w:rPr>
        <w:t xml:space="preserve"> в настоящие Правил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 w:eastAsia="ar-SA"/>
        </w:rPr>
        <w:t>с указанием причин отклонения и направляет копию такого решения заявителям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 w:eastAsia="ar-SA"/>
        </w:rPr>
        <w:t>»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б) дополнить  пунктом 14.1. следующего содержания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6"/>
          <w:szCs w:val="26"/>
          <w:shd w:fill="auto" w:val="clear"/>
          <w:lang w:val="ru-RU"/>
        </w:rPr>
        <w:t>«14.1. В случае, если утверждение изменений в Правила осуществляется представительным органом местного самоуправления - Собранием депутатов Большесундырского сельского поселения, проект о внесении изменений в Правила, направленный в Собранием депутатов Большесундырского сельского поселения, подлежит рассмотрению на заседании указанного органа не позднее дня проведения заседания, следующего за ближайшим заседанием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ar-SA"/>
        </w:rPr>
        <w:t>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Глава Большесундырского сельского по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Ядринского района Чувашской Республики                                          Ю.В. Волко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sectPr>
      <w:type w:val="nextPage"/>
      <w:pgSz w:w="11906" w:h="16838"/>
      <w:pgMar w:left="1701" w:right="1111" w:gutter="0" w:header="0" w:top="800" w:footer="0" w:bottom="10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8:00Z</dcterms:created>
  <dc:creator>нархоз</dc:creator>
  <dc:description/>
  <dc:language>en-US</dc:language>
  <cp:lastModifiedBy>Admin</cp:lastModifiedBy>
  <cp:lastPrinted>2020-12-03T08:46:00Z</cp:lastPrinted>
  <dcterms:modified xsi:type="dcterms:W3CDTF">2020-11-30T13:06:00Z</dcterms:modified>
  <cp:revision>4</cp:revision>
  <dc:subject/>
  <dc:title>РЕШЕНИЕ</dc:title>
</cp:coreProperties>
</file>