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106"/>
        <w:gridCol w:w="1121"/>
        <w:gridCol w:w="20"/>
      </w:tblGrid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льшесундырского сельского поселения                                                  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" 22" апреля  2021 г. №_1</w:t>
            </w:r>
          </w:p>
        </w:tc>
      </w:tr>
      <w:tr>
        <w:trPr>
          <w:trHeight w:val="14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сундырского сельского поселения Ядринского района Чувашской Республики на плановый период 2022 и 2023 годов 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99 657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65 2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7 9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7 9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 1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 1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 2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 2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2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8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 647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 3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 647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 3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647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647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892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52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892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52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892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52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892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52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5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5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5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5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47 1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0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47 1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0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7 1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5 3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3 5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4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4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4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4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9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1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9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1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9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1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9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19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81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 29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 29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29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9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9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9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9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9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3:00Z</dcterms:created>
  <dc:creator>Keysystems.DWH.ReportDesigner</dc:creator>
  <dc:description/>
  <dc:language>en-US</dc:language>
  <cp:lastModifiedBy>finuser</cp:lastModifiedBy>
  <dcterms:modified xsi:type="dcterms:W3CDTF">2021-04-19T13:55:00Z</dcterms:modified>
  <cp:revision>3</cp:revision>
  <dc:subject>РЎРѕР·РґР°РЅ: asfr 28.06.2012 16:20:36; РР·РјРµРЅРµРЅ: palatov 12.01.2021 16:17:30</dc:subject>
  <dc:title/>
</cp:coreProperties>
</file>