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0"/>
        <w:gridCol w:w="396"/>
        <w:gridCol w:w="1733"/>
        <w:gridCol w:w="587"/>
        <w:gridCol w:w="1492"/>
        <w:gridCol w:w="20"/>
      </w:tblGrid>
      <w:tr>
        <w:trPr>
          <w:trHeight w:val="142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льшесундырского сельского поселения                                                                                                                                                                                         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"22 " апреля 2021г. № 1</w:t>
            </w:r>
          </w:p>
        </w:tc>
      </w:tr>
      <w:tr>
        <w:trPr>
          <w:trHeight w:val="80" w:hRule="atLeast"/>
        </w:trPr>
        <w:tc>
          <w:tcPr>
            <w:tcW w:w="961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 бюджетных ассигнований по разделам, подразделам, целевым статьям (муниципальным программам и                                                                                  непрограммным направлениям деятельности), группам (группам и подгруппам)  видов расходов  классификации расходов бюджета                                                     Большесундырского сельского поселения Ядринского района Чувашской Республики  на 2021 год  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32 824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114 1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 9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 9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 9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 9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9 2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9 2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9 2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4 94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4 94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4 94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36 9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4 9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4 9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4 9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4 9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3 9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3 9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3 9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 415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415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415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415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415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415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915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915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3:00Z</dcterms:created>
  <dc:creator>Keysystems.DWH.ReportDesigner</dc:creator>
  <dc:description/>
  <dc:language>en-US</dc:language>
  <cp:lastModifiedBy>finuser</cp:lastModifiedBy>
  <dcterms:modified xsi:type="dcterms:W3CDTF">2021-04-19T13:51:00Z</dcterms:modified>
  <cp:revision>3</cp:revision>
  <dc:subject>РЎРѕР·РґР°РЅ: asfr 28.06.2012 16:20:36; РР·РјРµРЅРµРЅ: palatov 12.01.2021 15:12:24</dc:subject>
  <dc:title/>
</cp:coreProperties>
</file>