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НКАС ЯЛ 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7.2012   №5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ăванкасс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7.2012   № 5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 введении в действие Кодекса </w:t>
      </w:r>
    </w:p>
    <w:p>
      <w:pPr>
        <w:pStyle w:val="Normal"/>
        <w:rPr/>
      </w:pPr>
      <w:r>
        <w:rPr/>
        <w:t xml:space="preserve">этики и служебного поведения муниципального </w:t>
      </w:r>
    </w:p>
    <w:p>
      <w:pPr>
        <w:pStyle w:val="Normal"/>
        <w:rPr/>
      </w:pPr>
      <w:r>
        <w:rPr/>
        <w:t>служащего Туванского сельского поселения</w:t>
      </w:r>
    </w:p>
    <w:p>
      <w:pPr>
        <w:pStyle w:val="Normal"/>
        <w:rPr/>
      </w:pPr>
      <w:r>
        <w:rPr/>
        <w:t>Шумерли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установления правил служебного поведения и норм служебной этики муниципального служащего в профессиональной и во внеслужебной деятельности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Туванского сельского поселения постановляет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и ввести в действие Кодекс этики и служебного поведения муниципального служащего Туванского сельского поселения Шумерлинского район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опубликовать в издании «Вестник Туванского сельского поселения Шумерлинского района» и разместить на сайте Туванского сельского поселения Шумерлинского района в сети Интернет.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ванского сельского 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                         В.И.Васильев             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bCs/>
          <w:color w:val="000000"/>
        </w:rPr>
        <w:t xml:space="preserve">к постановлению администрации        Туванского  сельского поселения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Шумерлинского    района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от  23.07.2012 № 55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одекс этики и служебного по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ых служащи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ва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умерлинск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Кодекс этики и служебного поведения муниципальных служащих администрации Туванского сельского поселения  Шумерли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2000) 10 о кодексах поведения для государственных служащих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Туванского сельского поселения  Шумерлинского района независимо от замещаемой ими долж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3. Гражданин Российской Федерации, поступающий на муниципальную службу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. Основные принципы и правила служебного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ведения муниципальных служащих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2. Муниципальные служащие, сознавая ответственность перед государством, обществом и гражданами, обязан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Туванского сельского поселения Шумерлинского район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Туванского сельского поселения Шумерлинского района, так и муниципальных служа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) осуществлять свою деятельность в пределах полномочий соответствующего  органа местного самоуправления Туванского сельского поселения Шумерлинского район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Туванского сельского поселения Шумерлинского район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) воздерживаться от публичных высказываний, суждений и оценок в отношении деятельности органа местного самоуправления Туванского сельского поселения Шумерлинского район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) соблюдать установленные в администрации Туванского сельского поселения Шумерлинского район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) уважительно относиться к деятельности представителей средств   массовой информации по информированию общества о работе органа местного самоуправления Туванского сельского поселения Шумерлин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3. Муниципальные служащие обязаны соблюдать Конституцию Российской Федерации, законодательство Российской Федерации, Конституцию Чувашской Республики, законодательство Чувашской Республ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постановлением главы Туванского сельского поселения Шумерлинского района от 11.08.2009 № 32 «</w:t>
      </w:r>
      <w:r>
        <w:rPr/>
        <w:t>Об утверждении перечня должностей муниципальной службы в администрации Туванского сельского поселения Шумерлинского района, при назначении на которые граждане и при замещении которых муниципальные служащие администрации Туванского сельского поселения Шумерл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администрации Туванского сельского поселения Шумерлинского района и передаются муниципальным служащим по акту в администрацию Туванского сельского поселения Шумерлинского район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Туванского сельского поселения Шумерлинского района норм и требований, принят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Туванского сельского поселения  Шумерлинского района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. Рекомендательные этические правила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лужебного поведения муниципальных служащих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2. В служебном поведении муниципальный служащий воздерживается о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Туванского сельского поселения  Шумерлинск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Нарушение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главы Туванского сельского поселения Шумерлинского района от 30.08.2010 № 48 «</w:t>
      </w:r>
      <w:r>
        <w:rPr/>
        <w:t>О комиссии по соблюдению требований к служебному поведению муниципальных служащих администрации Туванского сельского поселения Шумерлинского района и урегулированию конфликта интересов</w:t>
      </w:r>
      <w:r>
        <w:rPr>
          <w:color w:val="000000"/>
        </w:rPr>
        <w:t>», а в случаях, предусмотренных федеральными законами, нарушение положений Типового кодекса влечет применение к муниципальному служащему мер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людение муниципальными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41:00Z</dcterms:created>
  <dc:creator>Таранов</dc:creator>
  <dc:description/>
  <cp:keywords/>
  <dc:language>en-US</dc:language>
  <cp:lastModifiedBy>совет</cp:lastModifiedBy>
  <cp:lastPrinted>2012-08-01T10:38:00Z</cp:lastPrinted>
  <dcterms:modified xsi:type="dcterms:W3CDTF">2012-08-01T06:53:00Z</dcterms:modified>
  <cp:revision>7</cp:revision>
  <dc:subject/>
  <dc:title>Типовой кодекс этики и служебного поведения</dc:title>
</cp:coreProperties>
</file>