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36"/>
          <w:szCs w:val="36"/>
        </w:rPr>
        <w:t>План мероприятий по экологическому просвещению и воспитанию населения на территории Торханского сельского поселения в 2021 году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5145"/>
        <w:gridCol w:w="1545"/>
        <w:gridCol w:w="2049"/>
      </w:tblGrid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п/п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Мероприяти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Срок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исполнен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оведение на собраниях с жителями Торханского сельского поселения Шумерлинского района  разъяснительной работы по повышению экологической культуры населения в сфере обращения с твердыми коммунальные отходами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и проведении собран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Администрация Торхан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оведения экологических субботников по сбору твердых коммунальных отходов (ТКО) на прилегающей территории предприятий, учреждений, домовладений граждан, в местах массового отдыха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Апрель- сентябрь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Администрация Торхан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оведение в библиотеках информационных часов по теме обращения с твердыми коммунальными отходам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Март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Торханская сельская библиотека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оведение мероприятий, направленных на очистку территории  Торханского сельского поселения от несанкционированных мест размещения мус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Май –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ентябрь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Администрация Торхан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оведение конкурса среди школьников  рисунков и плакатов по тематике «Мы чистой сделаем планету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Май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Торханская сельская библиотека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оведение мероприятий по озеленению территории Торханского сельского поселени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Май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Администрация Торхан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аспространение информационных материалов, буклетов, листовок, баннеров, разъясняющих правила обращения с твердыми коммунальными отходам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 течении года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Администрация Торхан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kern w:val="2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59:00Z</dcterms:created>
  <dc:creator>1</dc:creator>
  <dc:description/>
  <cp:keywords/>
  <dc:language>en-US</dc:language>
  <cp:lastModifiedBy>1</cp:lastModifiedBy>
  <dcterms:modified xsi:type="dcterms:W3CDTF">2021-07-16T10:52:00Z</dcterms:modified>
  <cp:revision>2</cp:revision>
  <dc:subject/>
  <dc:title>План мероприятий по экологическому просвещению и воспитанию населения на территории Аттиковского сельского поселения в 2021 году</dc:title>
</cp:coreProperties>
</file>