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просвещение на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Торх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ерлин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ханского сельского поселения разъясняет, что Указ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ей определены основные механизмы реализации государственной политики в сфере обеспечения экологической безопасности, среди которы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техничес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регулирования, содержащей требования экологической и промышлен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ение комплексных экологических разрешений в отношении экологически опасных производств, использующих наилучшие доступные технолог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ый санитарно-эпидемиологический надзор и социальногигиенический мониторин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истемы экологического ауди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 "д" ч. 1 ст. 72 Конституции РФ экологическая безопасность относится к предметам совместного ведения Российской Федерации и субъектов Российской Федерации, в связи с этим на уровне каждого субъекта Федерации предполагается принятие соответствующих развивающих документов. В ЗаконеЧувашской Республики от 26.11.2020 № 102"О Стратегии социально-экономического развития Чувашской Республики до 2035 года" определено, что главный стратегический приоритет Чувашской Республики - повышение благосостояния населения Чувашской Республики на основе формирования конкурентоспособной экономики с высоким инвестиционным и инновационным потенциалом в экологически чистом регионе. В качестве одной из стратегических целей названо рациональное природопользование и обеспечение экологической безопасност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дательство в области охраны окружающей среды, природопользования и экологической безопас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нормативно-правовых актах (далее по тексту- НПА), которые условно можно разбить на четыре груп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Н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«Об охране окружающей среды» от 10.01.2002 № 7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едеральный закон «Об экологической экспертизе» от 23.11.1995 № 174-ФЗ (с изменениями от 15.04.98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«О гидрометеорологической службе» от 09.07.1998 № 113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НПА в сфере экологической безопас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0.01.2002 № 7-ФЗ "Об охране окружающей среды" раскрывается понятие экологической безопасности. Под ней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экологической безопасности влечет опасность гибели отдельных природных объектов, загрязнения окружающей среды и, как следствие, угрозу жизненно важным интересам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«О санитарно-эпидемиологическом благополучии населения» от 30.03.1999 № 52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едеральный закон «О защите населения территорий от чрезвычайных ситуаций природного и техногенного характера» от 21.12.1994 № 68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«О государственном регулировании в области генноинженерной деятельности» от 05.06.1996 № 86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1994 № 49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едеральный закон «О безопасном обращении с пестицидами и агрохимикатами» от 19.07.1997 № 109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Федеральный закон «О безопасности гидротехнических сооружений» от 21.07.1997 № 117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закон «Об отходах производства и потреблениях от 24.06.1998 № 89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НПАв сфере радиационной безопасности на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«Об использовании атомной энергии» от 21.11.1995 № 170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«О радиационной безопасности населения» от 09.01.1996 №  3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Правительства РФ от 22.09.2003 № 588 «Об утверждении Положения о финансировании специальных экологических программ реабилитации радиационно загрязненных участков территор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НПАв сфереохраны и использования природных ресур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«Об охране атмосферного воздуха» от 04.09.1999 № 96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«Водный кодекс Российской Федерации» от 16.11.1995 № 167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едеральный закон «О штате за пользование водными объектами» от 06.09.1998 № 71 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едеральный закон «Об охране озера Байкал» от 01.05.1999 № 94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закон «Земельный кодекс Российской Федерации» от 25.10.2001 № 136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Федеральный закон «О мелиорации земель» от 10.01.1996 № 4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закон «О недрах» от 03.03.1995 № 27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Федеральный закон «Лесной кодекс Российской Федерации» от 29.01.1997 № 22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Федеральный закон «Об особо охраняемых природных территориях» от 14.03.1995 № 33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Федеральный закон «О животном мире» от 24.04.1995 № 52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Федеральный закон «О внутренних морских водах, территориальном море и прилежащей зоне Российской Федерации» от 31.07.1998 № 155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Федеральный закон «О континентальном шельфе Российской Федерации» от 30.11.1995 № 187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Федеральный закон "Водный кодекс Российской Федерации" от 03.06.2006 № 74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2001 № 49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за экологические правонару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экологические правонарушения — обязанность конкретного лица претерпеть определенные в законе лишения личного или материального характера за совершенное экологическое правонарушение. Оно может быть экологическим проступком или экологическим преступлением. За совершение экологических правонарушений, т.е. виновных противоправных деяний, нарушающих природоресурсное законодательство и причиняющих вред окружающей природной среде и здоровью человека, должностные лица и граждане несут дисциплинарную, административную либо уголовную, гражданско-правовую, материальную ответственность, а предприятия, учреждения, организации - административную и гражданско-правов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ая ответственность может наступать за экологические правонарушения, совершенные работниками в процессе исполнения ими своих трудовых обязанностей. При этом следует иметь в виду, что она налагается лишь за нарушение тех экологических правил, исполнение которых входило в круг должностных обязанностей нарушителя. Дисциплинарная ответственность за экологические правонарушения применяется администрацией предприятия, на котором работает правонарушитель, или кооператива, членом которого он состо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ответственность за экологические правонарушения частично закреплена в Кодексе Российской Федерации об административных правонарушениях (КоА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ую ответственность несут должностные лица и граждане, виновные в совершении экологических преступлений. Они довольно многочисленны и предусмотрены 26-й главой Уголовного кодекса РФ. Уголовная ответственность предусмотрена, например, за нарушение правил охраны окружающей среды при производстве работ, за нарушение правил обращения экологически опасных веществ и отходов, за загрязнение вод, атмосферы, морской среды, за порчу земли, за нарушение правил охраны и использования недр, за незаконную добычу водных животных и растений, за нарушение правил охраны рыбных запасов, за незаконную охоту, за уничтожение или повреждение лесов и другие пре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и гражданско-правовая ответственность. В Законе РФ "Об охране окружающей среды" говорится об обязанности и порядке полного возмещения вреда, причиненного источником повышенной опасности окружающей природной среде (ст. 77); о возмещении вреда, причиненного здоровью и имуществу граждан негативным воздействием окружающей среды (ст. 79). Предприятия, учреждения, организации и граждане вправе предъявлять исковые требования в суд или арбитражный суд о прекращении экологически вредной деятельности, причиняющей вред здоровью и имуществу людей, народному хозяйству и окружающей природной сре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экологической ситу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Министерством природных ресурсови экологии Чувашской Республики подготовлен доклад «Об экологической ситуации в Чувашской Республике в 2020 год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кладе «Об экологической ситуации в Чувашской Республике в 2020 году» представлены справочно-информационные и аналитические материалы, которые характеризуют состояние окружающей среды и воздействие на не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кладе также приведены данные по государственному регулированию охраны окружающей среды в Чувашской Республике в 2020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й ежегодный доклад «Об экологической ситуации в Чувашской Республики в 2020 году» подготовлен в целях информирования населения, бизнеса, научного сообщества, иных заинтересованных лиц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для Чувашской Республики является исполнение мероприятий в рамках национальных проектов. Во ис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регионе проводятся масштабные работы в рамках национального проекта «Экология». В 2020 году в республике реализованы мероприятия в рамках региональных проектов: «Оздоровление Волги», «Сохранение лесов», «Чистая страна», «Чистая вода», «Комплексная система обращения с твердыми коммунальными отходами», включенных внациональный проект «Эколог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содержит актуальную информацию о состоянии окружающей среды республики, мероприятиях 2020 г., динамику по сравнению с прошлыми годами. Доклад имеет практическое значение при решении экологических проблем, формировании программ социально-экономического развития региона. Из доклада можно получить сведения о состоянии атмосферного воздуха, водных объектов, почвенных и минерально-сырьевых ресурсов, лесного фонда, о биоразнообразии флоры и фауны, об основных направленияхпроводимой в республике природоохра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кладом можно ознакомиться на официальном сайте в раздел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лады "Об экологической ситуации в Чувашской Республике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ая ситуация в Торха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м поселенииШумерлинского район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экологическая ситуация в Торха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благоприятна. На территории поселения отсутствуют высокотоксичные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источниками загрязнения окружающей среды в поселении являются автотранспорт, несанкционированное размещение твёрдых коммунальных отходов (далее ТКО), отходы от деятельности сельскохозяйств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7:00Z</dcterms:created>
  <dc:creator>1</dc:creator>
  <dc:description/>
  <cp:keywords/>
  <dc:language>en-US</dc:language>
  <cp:lastModifiedBy>1</cp:lastModifiedBy>
  <dcterms:modified xsi:type="dcterms:W3CDTF">2021-08-23T13:19:00Z</dcterms:modified>
  <cp:revision>1</cp:revision>
  <dc:subject/>
  <dc:title>Экологическое просвещение населения</dc:title>
</cp:coreProperties>
</file>