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3302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8 .12.2020 № 7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РУССКО-АЛГАШ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567"/>
              <w:jc w:val="right"/>
              <w:outlineLvl w:val="1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481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.12.2020 №7/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Русские Алгаши</w:t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Русско-Алгаш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Русско-Алгаш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Чувашской  Республики</w:t>
      </w:r>
    </w:p>
    <w:p>
      <w:pPr>
        <w:pStyle w:val="Normal"/>
        <w:ind w:firstLine="567"/>
        <w:rPr/>
      </w:pPr>
      <w:r>
        <w:rPr>
          <w:sz w:val="24"/>
          <w:szCs w:val="24"/>
        </w:rPr>
        <w:t>на 2020 год и на плановый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иод 2021 и 2022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Русско-Алгашинского сельского поселения Шумерлинского района от 29 ноября 2019 года № 61/3 «О бюджете Русско-Алгашинского сельского поселения Шумерлинского района Чувашской  Республики на 2020 год и на плановый период 2021 и 2022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1.Утвердить основные характеристики бюджета Русско-Алгашинского сельского поселения Шумерлинского района Чувашской  Республики  на 2020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 5718,5 тыс. рублей, в том числе объем безвозмездных поступлений 4845,9 тыс. рублей, из них объем межбюджетных трансфертов, получаемых из бюджета Шумерлинского района  Чувашской  Республики  – 4737,2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Русско-Алгашинского сельского поселения Шумерлинского района Чувашской  Республики  в сумме 5734,4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Русско-Алгаш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1 года в сумме 0,0 тыс. рублей, в том числе верхний  предел долга по муниципальным гарантиям Русско-Алгаш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Русско-Алгашинского сельского поселения Шумерлинского района  Чувашской  Республики  в сумме 15,9 тыс. рублей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) в статье 3 слова «на 2020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на 2020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сть 3  изложить  в  следующей 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Русско-Алгашинского сельского поселения Шумерлинского района  Чувашской 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 2150,6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  1052,4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 1405,1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Русско-Алгашинского  сельского  поселения Шумерлинского района Чувашской  Республики  от поступлений, указанных в статье 2 Решения Собрания депутатов Русско-Алгашинского сельского поселения  Шумерлинского района Чувашской  Республики от 30 декабря  2013 года № 40/4 "О Дорожном фонде Русско-Алгашинского сельского поселения  Шумерлинского района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 год в сумме  2150,6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  1052,4 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 1405,1 тыс. рубл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полнить приложениями 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согласно приложениям соответственно 1, 2, 4 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5) приложение 7 изложить в новой редакции согласно приложения 3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Русско-Алгашин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о-Алгашинского сельского поселения                                            А.В.Маль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Глава Русско-Алгашинского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сельского поселения                                                                                 В.Н.Спиридонов   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        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05.10.2016</cp:lastModifiedBy>
  <cp:lastPrinted>2020-12-24T18:21:00Z</cp:lastPrinted>
  <dcterms:modified xsi:type="dcterms:W3CDTF">2021-01-11T11:21:00Z</dcterms:modified>
  <cp:revision>178</cp:revision>
  <dc:subject/>
  <dc:title>Р Е Ш Е Н И Е </dc:title>
</cp:coreProperties>
</file>