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1"/>
        <w:ind w:left="4536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5</w:t>
      </w:r>
    </w:p>
    <w:p>
      <w:pPr>
        <w:pStyle w:val="Normal"/>
        <w:ind w:left="453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4536" w:hanging="0"/>
        <w:rPr/>
      </w:pPr>
      <w:r>
        <w:rPr>
          <w:i/>
          <w:iCs/>
          <w:sz w:val="26"/>
          <w:szCs w:val="26"/>
        </w:rPr>
        <w:t>Русско-Алгашинского сельского поселения</w:t>
      </w:r>
    </w:p>
    <w:p>
      <w:pPr>
        <w:pStyle w:val="Normal"/>
        <w:ind w:left="4536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Русско-Алгашинского сельского  поселения  Шумерлинского  района  Чувашской Республики  на 2021  год и на плановый  период  2022  и  2023 годов»</w:t>
      </w:r>
    </w:p>
    <w:p>
      <w:pPr>
        <w:pStyle w:val="Normal"/>
        <w:ind w:left="453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left="-567" w:right="-710" w:firstLine="567"/>
        <w:jc w:val="center"/>
        <w:rPr/>
      </w:pPr>
      <w:r>
        <w:rPr>
          <w:b/>
          <w:sz w:val="26"/>
          <w:szCs w:val="26"/>
        </w:rPr>
        <w:t>муниципальных гарантий Русско-Алгашинского  сельского  поселения</w:t>
      </w:r>
    </w:p>
    <w:p>
      <w:pPr>
        <w:pStyle w:val="Normal"/>
        <w:ind w:right="-710" w:firstLine="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умерлинского района Чувашской  Республики  в валюте Российской </w:t>
      </w:r>
    </w:p>
    <w:p>
      <w:pPr>
        <w:pStyle w:val="Normal"/>
        <w:ind w:right="-710" w:firstLine="27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Федерации на 2021 го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еречень подлежащих предоставлению в 2021 году муниципальных гарантий Русско-Алгашинского  сельского  поселения Шумерлинского района Чувашской  Республики</w:t>
      </w:r>
    </w:p>
    <w:p>
      <w:pPr>
        <w:pStyle w:val="Normal"/>
        <w:tabs>
          <w:tab w:val="clear" w:pos="708"/>
          <w:tab w:val="left" w:pos="1080" w:leader="none"/>
        </w:tabs>
        <w:ind w:left="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027"/>
        <w:gridCol w:w="2532"/>
        <w:gridCol w:w="2796"/>
        <w:gridCol w:w="15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гарант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муниципальной гарантии  Русско-Алгашинского  сельского  поселения Шумерлинского района Чувашской  Республики,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Итого предоставление муниципальных гарантий Русско-Алгашинского  сельского  поселения Шумерлинского района  Чувашской  Республики с правом регрессного требования в 2021 году 0,0 тыс. рубле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длежащих исполнению в 2021 году муниципальных гарантий Русско-Алгашинского  сельского  поселения Шумерлинского района Чувашской  Республики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895"/>
        <w:gridCol w:w="2522"/>
        <w:gridCol w:w="2940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гарантир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муниципальной гарантии Русско-Алгашинского  сельского  поселения Шумерлинского района Чувашской  Республ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бщий объем исполнения муниципальных гарантий Русско-Алгашинского  сельского  поселения Шумерлинского района Чувашской  Республики  0,0 тыс.рублей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5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Общий объем бюджетных ассигнований, предусмотренных на исполнение муниципальных гарантий Русско-Алгашинского  сельского 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умерлинского района Чувашской  Республики по возможным гарантийным случаям в 2021 году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муниципальных гарантий </w:t>
              <w:br/>
              <w:t>Русско-Алгашинского  сельского  поселения Шумерлинского района Чувашской  Республ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исполнение муниципальных гарантий </w:t>
              <w:br/>
              <w:t>Русско-Алгашинского  сельского  поселения Шумерлинского района Чувашской  Республики по возможным гарантийным случаям, тыс. рублей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 Русско-Алгашинского  сельского  поселения Шумерлинского района Чувашской 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567" w:right="-710" w:firstLine="567"/>
        <w:rPr>
          <w:sz w:val="26"/>
          <w:szCs w:val="26"/>
        </w:rPr>
      </w:pPr>
      <w:r>
        <w:rPr>
          <w:sz w:val="26"/>
          <w:szCs w:val="26"/>
        </w:rPr>
        <w:t xml:space="preserve">За счет расходов бюджета </w:t>
      </w:r>
    </w:p>
    <w:p>
      <w:pPr>
        <w:pStyle w:val="Normal"/>
        <w:ind w:left="-567" w:right="-710" w:firstLine="567"/>
        <w:rPr/>
      </w:pPr>
      <w:r>
        <w:rPr>
          <w:sz w:val="26"/>
          <w:szCs w:val="26"/>
        </w:rPr>
        <w:t>Русско-Алгашинского  сельского  посел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Шумерлинского района Чувашской  Республики                         -</w:t>
      </w:r>
    </w:p>
    <w:sectPr>
      <w:type w:val="nextPage"/>
      <w:pgSz w:w="11906" w:h="16838"/>
      <w:pgMar w:left="1701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extBodyIndent">
    <w:name w:val="Body Text Indent"/>
    <w:basedOn w:val="Normal"/>
    <w:pPr>
      <w:ind w:firstLine="680"/>
      <w:jc w:val="both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text">
    <w:name w:val="ptext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10:00Z</dcterms:created>
  <dc:creator>Виталий</dc:creator>
  <dc:description/>
  <cp:keywords/>
  <dc:language>en-US</dc:language>
  <cp:lastModifiedBy>Татьяна Таратина</cp:lastModifiedBy>
  <cp:lastPrinted>2020-11-19T18:14:00Z</cp:lastPrinted>
  <dcterms:modified xsi:type="dcterms:W3CDTF">2020-11-19T15:14:00Z</dcterms:modified>
  <cp:revision>89</cp:revision>
  <dc:subject/>
  <dc:title>Приложение №9</dc:title>
</cp:coreProperties>
</file>