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right="-621" w:hanging="0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ind w:left="5580" w:right="-62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1"/>
        <w:ind w:left="5400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3</w:t>
      </w:r>
    </w:p>
    <w:p>
      <w:pPr>
        <w:pStyle w:val="Normal"/>
        <w:ind w:left="54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Русско-Алгашинского сельского поселения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Русско-Алгашинского сельского  поселения  Шумерлинского  района  Чувашской Республики  на 2021  год и на плановый  период  2022  и  2023 годов»</w:t>
      </w:r>
    </w:p>
    <w:p>
      <w:pPr>
        <w:pStyle w:val="Normal"/>
        <w:ind w:left="538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5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right="-710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ind w:firstLine="2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  внутренних  заимствований  Русско-Алгашинского  сельского  </w:t>
      </w:r>
    </w:p>
    <w:p>
      <w:pPr>
        <w:pStyle w:val="Normal"/>
        <w:ind w:firstLine="27"/>
        <w:jc w:val="center"/>
        <w:rPr/>
      </w:pPr>
      <w:r>
        <w:rPr>
          <w:b/>
          <w:sz w:val="26"/>
          <w:szCs w:val="26"/>
        </w:rPr>
        <w:t xml:space="preserve">поселения  Шумерлинского района  Чувашской  Республики  на 2021 год </w:t>
      </w:r>
    </w:p>
    <w:p>
      <w:pPr>
        <w:pStyle w:val="Normal"/>
        <w:ind w:left="7221" w:right="99" w:firstLine="127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21" w:right="99" w:firstLine="1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21" w:right="99" w:firstLine="1275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2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31"/>
        <w:gridCol w:w="2977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займы, осуществляемые путем выпуска от имени  Русско-Алгашинского  сельского  поселения  Шумерлинского района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редиты  кредитных организаций  в валюте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1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2:00Z</dcterms:created>
  <dc:creator>raifo02</dc:creator>
  <dc:description/>
  <cp:keywords/>
  <dc:language>en-US</dc:language>
  <cp:lastModifiedBy>Татьяна Таратина</cp:lastModifiedBy>
  <cp:lastPrinted>2020-11-19T18:13:00Z</cp:lastPrinted>
  <dcterms:modified xsi:type="dcterms:W3CDTF">2020-11-19T15:13:00Z</dcterms:modified>
  <cp:revision>27</cp:revision>
  <dc:subject/>
  <dc:title>Приложении е№11</dc:title>
</cp:coreProperties>
</file>