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bookmarkStart w:id="0" w:name="P1970"/>
      <w:bookmarkEnd w:id="0"/>
      <w:r>
        <w:rPr>
          <w:rFonts w:cs="Times New Roman" w:ascii="Times New Roman" w:hAnsi="Times New Roman"/>
          <w:b/>
          <w:sz w:val="26"/>
          <w:szCs w:val="26"/>
        </w:rPr>
        <w:t>О Т Ч Е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реализации проекта развития общественной инфраструктуры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анного на местных инициатив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проект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6"/>
          <w:szCs w:val="24"/>
          <w:u w:val="single"/>
          <w:lang w:eastAsia="ru-RU"/>
        </w:rPr>
        <w:t xml:space="preserve">«Устройство переезда через р.Любима в д. Верхняя Кумашка»  Шумерлинского района Чувашской Республи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селенные пункты: пос. Волг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. Городское (сельское) поселение/городской округ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Нижнекумашкинское сельское посе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Муниципальный район/городской округ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Шумерлинский рай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ведения об объемах финансирования проекта,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030"/>
        <w:gridCol w:w="1212"/>
        <w:gridCol w:w="1212"/>
        <w:gridCol w:w="773"/>
        <w:gridCol w:w="1845"/>
      </w:tblGrid>
      <w:tr>
        <w:trPr/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ница между плановыми и фактическими затратами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стоимость проек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финансирования проекта, всего: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спубликанский бюджет Чувашской Республики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,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ежные поступления от населения, юридических лиц, индивидуальных предпринимателе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Число конкурсных процедур, проведенных в рамках проекта: 0.</w:t>
      </w:r>
    </w:p>
    <w:p>
      <w:pPr>
        <w:pStyle w:val="Normal"/>
        <w:spacing w:lineRule="auto" w:line="240" w:before="0" w:after="0"/>
        <w:jc w:val="both"/>
        <w:rPr/>
      </w:pPr>
      <w:hyperlink w:anchor="P2116">
        <w:r>
          <w:rPr>
            <w:rStyle w:val="InternetLink"/>
            <w:rFonts w:cs="Times New Roman" w:ascii="Times New Roman" w:hAnsi="Times New Roman"/>
            <w:sz w:val="26"/>
            <w:szCs w:val="26"/>
          </w:rPr>
          <w:t>Данны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проведенных конкурсных процедурах приводятся в приложении к настоящему отче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4" w:before="0" w:after="0"/>
        <w:rPr/>
      </w:pPr>
      <w:r>
        <w:rPr>
          <w:rFonts w:cs="Times New Roman" w:ascii="Times New Roman" w:hAnsi="Times New Roman"/>
          <w:sz w:val="26"/>
          <w:szCs w:val="26"/>
        </w:rPr>
        <w:t>6. Сведения об итогах реализации проекта.</w:t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4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1. Объект, включенный в проект, завершен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полностью</w:t>
      </w:r>
      <w:r>
        <w:rPr>
          <w:rFonts w:cs="Times New Roman" w:ascii="Times New Roman" w:hAnsi="Times New Roman"/>
          <w:sz w:val="26"/>
          <w:szCs w:val="26"/>
        </w:rPr>
        <w:t>, частично (нужное подчеркнуть).</w:t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4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2. Если проект выполнен частично, то что именно, в каком объеме и по какой причине не было сделано:</w:t>
      </w:r>
    </w:p>
    <w:p>
      <w:pPr>
        <w:pStyle w:val="Normal"/>
        <w:spacing w:lineRule="auto" w:line="244" w:before="0" w:after="0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Normal"/>
        <w:spacing w:lineRule="auto" w:line="244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Normal"/>
        <w:spacing w:lineRule="auto" w:line="244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Дата</w:t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а реализации проекта –26.09.2021 г.</w:t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вода объекта в эксплуатацию – 04.10.2021 г.</w:t>
      </w:r>
    </w:p>
    <w:p>
      <w:pPr>
        <w:pStyle w:val="Normal"/>
        <w:spacing w:lineRule="auto" w:line="244"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4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Основные проблемы, с которыми столкнулись органы местного самоуправления муниципального района, городского округа и инициативная группа в ходе реализации проекта (можно отметить несколько пунктов):</w:t>
      </w:r>
    </w:p>
    <w:p>
      <w:pPr>
        <w:pStyle w:val="Normal"/>
        <w:spacing w:lineRule="auto" w:line="244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-3810</wp:posOffset>
                </wp:positionV>
                <wp:extent cx="201930" cy="20193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-0.3pt;width:15.85pt;height:15.8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низкое качество технической документации</w:t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4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рудности с отбором и контрактованием подрядчика</w:t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-381635</wp:posOffset>
                </wp:positionV>
                <wp:extent cx="201930" cy="20193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-30.05pt;width:15.85pt;height:15.8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недобросовестный подрядчик</w:t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4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-375285</wp:posOffset>
                </wp:positionV>
                <wp:extent cx="201930" cy="20193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-29.55pt;width:15.85pt;height:15.8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недостаточно времени для качественного выполнения работ</w:t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</wp:posOffset>
                </wp:positionH>
                <wp:positionV relativeFrom="paragraph">
                  <wp:posOffset>-363855</wp:posOffset>
                </wp:positionV>
                <wp:extent cx="201930" cy="20193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-28.65pt;width:15.85pt;height:15.8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</wp:posOffset>
                </wp:positionH>
                <wp:positionV relativeFrom="paragraph">
                  <wp:posOffset>26670</wp:posOffset>
                </wp:positionV>
                <wp:extent cx="201930" cy="20193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2.1pt;width:15.85pt;height:15.8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неблагоприятные погодные условия</w:t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5755</wp:posOffset>
                </wp:positionH>
                <wp:positionV relativeFrom="paragraph">
                  <wp:posOffset>203835</wp:posOffset>
                </wp:positionV>
                <wp:extent cx="201930" cy="20193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65pt;margin-top:16.05pt;width:15.85pt;height:15.8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4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своевременная поставка закупленного оборудования</w:t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</wp:posOffset>
                </wp:positionH>
                <wp:positionV relativeFrom="paragraph">
                  <wp:posOffset>15240</wp:posOffset>
                </wp:positionV>
                <wp:extent cx="201930" cy="20193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.2pt;width:15.85pt;height:15.8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трудности с отбором и контрактованием строительного надзора</w:t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4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изкое качество строительного надзора</w:t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</wp:posOffset>
                </wp:positionH>
                <wp:positionV relativeFrom="paragraph">
                  <wp:posOffset>-367665</wp:posOffset>
                </wp:positionV>
                <wp:extent cx="201930" cy="20193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-28.95pt;width:15.85pt;height:15.8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0</wp:posOffset>
                </wp:positionH>
                <wp:positionV relativeFrom="paragraph">
                  <wp:posOffset>24765</wp:posOffset>
                </wp:positionV>
                <wp:extent cx="201930" cy="20193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.95pt;width:15.85pt;height:15.8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прочее (описать)</w:t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Normal"/>
        <w:spacing w:lineRule="auto" w:line="244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Предложение по совершенствованию работы по развитию инициативного бюджетирования:</w:t>
      </w:r>
    </w:p>
    <w:p>
      <w:pPr>
        <w:pStyle w:val="Normal"/>
        <w:spacing w:lineRule="auto" w:line="244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Normal"/>
        <w:spacing w:lineRule="auto" w:line="244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Normal"/>
        <w:spacing w:lineRule="auto" w:line="244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К отчету прилагаются фотографии объекта (промежуточные этапы, итоги реализации проекта), документы (включая фотографии), отражающие участие населения и юридических лиц в безвозмездном выполнении работ и предоставлении услуг, и их результа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(городского округ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Рафинов Л.Г.</w:t>
        <w:tab/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</w:t>
        <w:tab/>
        <w:t xml:space="preserve">         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фамилия, имя, отчество (при наличии)</w:t>
        <w:tab/>
        <w:tab/>
        <w:tab/>
        <w:t xml:space="preserve">                             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итель инициативной групп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Губанова В.В. 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фамилия, имя, отчество (при наличии)</w:t>
        <w:tab/>
        <w:tab/>
        <w:tab/>
        <w:t xml:space="preserve">                             (подпись)</w:t>
      </w:r>
    </w:p>
    <w:p>
      <w:pPr>
        <w:sectPr>
          <w:type w:val="nextPage"/>
          <w:pgSz w:w="11906" w:h="16838"/>
          <w:pgMar w:left="1984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 04.10.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230" w:hanging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230" w:hanging="0"/>
        <w:jc w:val="center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к отчету о реализации проекта развития общественной инфраструктуры, основанного на местных инициатива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bookmarkStart w:id="1" w:name="P2116"/>
      <w:bookmarkEnd w:id="1"/>
      <w:r>
        <w:rPr>
          <w:rFonts w:cs="Times New Roman" w:ascii="Times New Roman" w:hAnsi="Times New Roman"/>
          <w:b/>
          <w:caps/>
          <w:sz w:val="26"/>
          <w:szCs w:val="26"/>
        </w:rPr>
        <w:t>Д а н н ы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оведенных конкурсных процедур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2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96"/>
        <w:gridCol w:w="1387"/>
        <w:gridCol w:w="1730"/>
        <w:gridCol w:w="803"/>
        <w:gridCol w:w="1340"/>
        <w:gridCol w:w="1252"/>
        <w:gridCol w:w="1258"/>
        <w:gridCol w:w="1258"/>
        <w:gridCol w:w="1258"/>
        <w:gridCol w:w="1382"/>
        <w:gridCol w:w="1400"/>
        <w:gridCol w:w="1688"/>
      </w:tblGrid>
      <w:tr>
        <w:trPr>
          <w:trHeight w:val="2052" w:hRule="atLeast"/>
        </w:trPr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п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конкурс-ной процедур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(конкурс, аукцион, котировки, единствен-ный поставщик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ст-ник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выставлен-ная на торги, рубле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о итогам торгов, рубле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вание победител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работ (поставок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работ (поставок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работ (поставок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работы подрядч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характеристика подрядчика</w:t>
            </w:r>
          </w:p>
        </w:tc>
      </w:tr>
      <w:tr>
        <w:trPr>
          <w:trHeight w:val="327" w:hRule="atLeast"/>
        </w:trPr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378" w:hRule="atLeast"/>
        </w:trPr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.09.202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енный поставщи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530,9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530,9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МК «Шумерлинск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9.202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0.20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дорожных покрытий из сборных прямоугольных железобетонных плит площадью 10,5 м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совестный, работы выполнены в срок и качествен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      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60"/>
        <w:jc w:val="both"/>
        <w:textAlignment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60"/>
        <w:jc w:val="center"/>
        <w:textAlignment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Устройство переезда через р.Любима в д. Верхняя Кумашка»  Шумерлинского района Чувашской Республики</w:t>
      </w:r>
    </w:p>
    <w:p>
      <w:pPr>
        <w:pStyle w:val="Normal"/>
        <w:spacing w:lineRule="auto" w:line="240" w:before="0" w:after="60"/>
        <w:ind w:left="567" w:right="-1134" w:hanging="567"/>
        <w:jc w:val="center"/>
        <w:textAlignment w:val="center"/>
        <w:rPr/>
      </w:pPr>
      <w:r>
        <w:rPr>
          <w:lang w:val="en-US" w:eastAsia="en-US"/>
        </w:rPr>
        <w:drawing>
          <wp:inline distT="0" distB="0" distL="0" distR="0">
            <wp:extent cx="3286125" cy="4025900"/>
            <wp:effectExtent l="0" t="0" r="0" b="0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402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368800" cy="290068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0" cy="290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Arial"/>
    <w:charset w:val="01"/>
    <w:family w:val="swiss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ET;Arial" w:hAnsi="TimesET;Arial" w:cs="TimesET;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0:52:00Z</dcterms:created>
  <dc:creator>Воронкова Елена Валерьевна</dc:creator>
  <dc:description/>
  <cp:keywords/>
  <dc:language>en-US</dc:language>
  <cp:lastModifiedBy>shumsao-nizn</cp:lastModifiedBy>
  <cp:lastPrinted>2017-10-16T11:12:00Z</cp:lastPrinted>
  <dcterms:modified xsi:type="dcterms:W3CDTF">2021-10-14T11:10:00Z</dcterms:modified>
  <cp:revision>4</cp:revision>
  <dc:subject/>
  <dc:title/>
</cp:coreProperties>
</file>