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1970"/>
      <w:bookmarkEnd w:id="0"/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развития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ного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4"/>
          <w:u w:val="single"/>
          <w:lang w:eastAsia="ru-RU"/>
        </w:rPr>
        <w:t>«Устройство противопожарного водоема с устройством пирса» в селе Нижняя Кумашка Шумерлин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ные пункты: с. Нижняя Кума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ородское (сельское) поселение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ижнекума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район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умерл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мах финансирования проекта,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29"/>
        <w:gridCol w:w="1211"/>
        <w:gridCol w:w="1212"/>
        <w:gridCol w:w="773"/>
        <w:gridCol w:w="1847"/>
      </w:tblGrid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плановыми и фактическими затратами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, 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, юридических лиц, индивидуальных предпринима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Число конкурсных процедур, проведенных в рамках проекта: 1.</w:t>
      </w:r>
    </w:p>
    <w:p>
      <w:pPr>
        <w:pStyle w:val="Normal"/>
        <w:spacing w:lineRule="auto" w:line="240" w:before="0" w:after="0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ных конкурсных процедурах приводятся в приложении к настоящему от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Сведения об итогах реализации проект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бъект, включенный в проект, завершен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, частично (нужное подчеркнуть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реализации проекта –26.11.2020 г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а объекта в эксплуатацию – 10.12.2020 г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е проблемы, с которыми столкнулись органы местного самоуправления муниципального района, городского округа и инициативная группа в ходе реализации проекта (можно отметить несколько пунктов)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изкое качество технической документац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подрядчик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816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0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бросовестный подрядчи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7528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9.5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статочно времени для качественного выполнения рабо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36385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6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2038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6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ая поставка закупленного оборуд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е качество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3676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чее (описать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е по совершенствованию работы по развитию инициативного бюджетирования: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отчету прилагаются фотографии объекта (промежуточные этапы, итоги реализации проекта), документы (включая фотографии), отражающие участие населения и юридических лиц в безвозмездном выполнении работ и предоставлении услуг, и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финов Л.Г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 xml:space="preserve">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убанова В.В.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10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отчету о реализации проекта развития общественной инфраструктуры, основанного на местных инициати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2116"/>
      <w:bookmarkEnd w:id="1"/>
      <w:r>
        <w:rPr>
          <w:rFonts w:cs="Times New Roman" w:ascii="Times New Roman" w:hAnsi="Times New Roman"/>
          <w:b/>
          <w:caps/>
          <w:sz w:val="26"/>
          <w:szCs w:val="26"/>
        </w:rPr>
        <w:t>Д а н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1388"/>
        <w:gridCol w:w="1351"/>
        <w:gridCol w:w="839"/>
        <w:gridCol w:w="1258"/>
        <w:gridCol w:w="1258"/>
        <w:gridCol w:w="1258"/>
        <w:gridCol w:w="1397"/>
        <w:gridCol w:w="1397"/>
        <w:gridCol w:w="1955"/>
        <w:gridCol w:w="967"/>
        <w:gridCol w:w="1688"/>
      </w:tblGrid>
      <w:tr>
        <w:trPr>
          <w:trHeight w:val="2052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курс-ной процед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(конкурс, аукцион, котировки, единствен-ный поставщик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-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ставлен-ная на торги,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итогам торгов,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поб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работ (постав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бот (поставо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работ (поставо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боты подря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дрядчика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9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9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ван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11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12.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грунта с погрузкой на автомобили-самосвалы экскаваторами с ковшом вместимостью 0,65 (0,5-1) м3, группа грунтов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совестный, работы выполнены в срок и качестве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стройство противопожарного водоема с устройством пирса» в селе Нижняя Кумаш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Шумерлин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239000" cy="40678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239000" cy="40678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;Arial" w:hAnsi="TimesET;Arial" w:cs="TimesE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9:00Z</dcterms:created>
  <dc:creator>Воронкова Елена Валерьевна</dc:creator>
  <dc:description/>
  <dc:language>en-US</dc:language>
  <cp:lastModifiedBy>nnizn</cp:lastModifiedBy>
  <cp:lastPrinted>2020-08-07T14:28:00Z</cp:lastPrinted>
  <dcterms:modified xsi:type="dcterms:W3CDTF">2021-10-15T06:52:00Z</dcterms:modified>
  <cp:revision>3</cp:revision>
  <dc:subject/>
  <dc:title/>
</cp:coreProperties>
</file>