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го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u w:val="single"/>
          <w:lang w:eastAsia="ru-RU"/>
        </w:rPr>
        <w:t>Ремонт автомобильной дороги по ул. Московская  в д.Верхняя Кумашка Шумерлин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е пункты: д. Верхняя Кума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ижнеку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умерл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30"/>
        <w:gridCol w:w="1212"/>
        <w:gridCol w:w="1212"/>
        <w:gridCol w:w="773"/>
        <w:gridCol w:w="1845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5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Число конкурсных процедур, проведенных в рамках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26.08.2020 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31.09.2020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финов Л.Г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убанова В.В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31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388"/>
        <w:gridCol w:w="1730"/>
        <w:gridCol w:w="803"/>
        <w:gridCol w:w="1340"/>
        <w:gridCol w:w="1252"/>
        <w:gridCol w:w="1258"/>
        <w:gridCol w:w="1397"/>
        <w:gridCol w:w="1397"/>
        <w:gridCol w:w="1103"/>
        <w:gridCol w:w="1400"/>
        <w:gridCol w:w="1688"/>
      </w:tblGrid>
      <w:tr>
        <w:trPr>
          <w:trHeight w:val="205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курс-ной процед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(конкурс, аукцион, котировки, единствен-ный поставщи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-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ставлен-ная на торги,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итогам торгов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поб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 (постав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 (поставо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абот (постав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дрядчика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8.2020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ен-ный постав-щ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                                                                              «ЭЛЕКТРОМОНТАЖ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8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9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ка щебенки 16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совестный, работы выполнены в срок и качественно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</w:t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jc w:val="center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автомобильной дороги по ул. Московская  в д.Верхняя Кумашка Шумерлинского района Чувашской Республики</w:t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Arial" w:hAnsi="TimesET;Arial" w:cs="TimesE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6:00Z</dcterms:created>
  <dc:creator>Воронкова Елена Валерьевна</dc:creator>
  <dc:description/>
  <cp:keywords/>
  <dc:language>en-US</dc:language>
  <cp:lastModifiedBy>nnizn</cp:lastModifiedBy>
  <cp:lastPrinted>2017-10-16T11:12:00Z</cp:lastPrinted>
  <dcterms:modified xsi:type="dcterms:W3CDTF">2021-10-14T12:20:00Z</dcterms:modified>
  <cp:revision>4</cp:revision>
  <dc:subject/>
  <dc:title/>
</cp:coreProperties>
</file>