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4 марта 1995 г. N 3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СОБО ОХРАНЯЕМЫХ ПРИРОДНЫХ ТЕРРИТОРИЯ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07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30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6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5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3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5 февраля 1995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относятся к объектам общенационального д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Законодательство Российской Федерации об особо охраняемых природных территор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Российской Федерации об особо охраняемых природных территориях основывается на соответствующих полож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мущественные отношения в области использования и охраны особо охраняемых природных территорий регулируются гражданским законодательством, если иное не предусмотр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 Категории особо охраняемых природных территорий, особенности их создания и развит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784" \l "l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инятии решений о создании особо охраняемых природных территорий учит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учетом особенностей режима особо охраняемых природных территорий различаются следующие категории указан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осударственные природные заповедники, в том числе биосферные заповед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циональные па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родные па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государственные природные заказ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амятники прир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ендрологические парки и ботанические са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23888"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полномоченным федеральным органом исполнительной власти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ы местного самоуправления решают предусмотр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54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ешения об установлении, изменении, о прекращении существования охранных зон особо охраняемых природных территорий, указанных в пункте 10 настоящей статьи, принимаются в отнош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Передача осуществления полномочий федеральных органов исполнительной власти в области организации и функционирования особо охраняемых природных территорий органам исполнительной власти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371"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организации и функционирования особо охраняемых природных территори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59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784"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Государственный кадастр особо охраняемых природ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Участие граждан, а также общественных объединений и некоммерческих организаций, осуществляющих деятельность в области охраны окружающей среды, в организации, охране и использовании особо охраняемых природных территор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2310" \l "l3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11.2014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рганизации,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 Порядок посещения особо охраняемых природных территор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176"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Порядок определения указанной платы, а также случаи освобождения от взимания платы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Государственные природные заповед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Общие положения о государственных природных заповедник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784"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Запрещается изменение целевого назначения земель и земельных участков, расположенных в границах государственных природных заповед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 о государственном природном заповеднике утверждается федеральным органом исполнительной власти, в ведении которого он находи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Задачи государственных природных заповед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государственные природные заповедники возлагаются следующие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рганизация и проведение научны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существление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экологическое просвещение и развитие познавательного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содействие в подготовке научных кадров и специалистов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 Порядок создания государственных природных заповед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176"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государственных природных заповедников и расширение территорий государственных природных заповедни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Режим особой охраны территорий государственных природных заповед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территориях государственных природных заповедников допускаются мероприятия и деятельность, направленные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ддержание условий, обеспечивающих санитарную и противопожарную безоп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едотвращение условий, способных вызвать стихийные бедствия, угрожающие жизни людей и населенным пунк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осуществление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ыполнение научно-исследовательских задач;</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ведение эколого-просветительской работы и развитие познавательного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осуществление государственного надзора в области охраны и использования особо охраняемых природных террит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ры этих участков определяются исходя из необходимости сохранения всего природного комплекса в естественн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Государственные природные биосферные заповедни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атус государственных природных биосферных заповедников имеют государственные природные заповедники, которые входят в международную сеть биосферных резерв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территориям государственных природных биосферных заповедников в целях проведения научных исследований, государственного экологического мониторинга (государственного мониторинга окружающей среды), а также апробирования и внедрения методов рационального природопользования, не разрушающих окружающую среду и не истощающих биологические ресурсы, могут быть присоединены территории биосферных полигонов, в том числе с дифференцированным режимом особой охраны и использования. В соответствии с решениями Правительства Российской Федерации биосферные полигоны могут быть созданы на части территории государственных природных заповедни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0"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кретный режим особой охраны территорий биосферного полигона устанавливается положением о государственном природном биосферном заповеднике, утверждаемым государственными органами, в ведении которых находятся государственные природные биосферные заповедни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 развития познавательного туризма, физической культуры и спорта допускается размещение объектов капитального строительства и связанных с ними объектов инфраструктуры, перечень которых устанавливается Правительством Российской Федерации для каждого биосферного полигона государственного природного биосферного заповед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емельные участки, необходимые для осуществления деятельности, указанной в пункте 4 настоящей статьи, могут предоставляться гражданам, юридическим лицам в аренду в соответствии с земель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одготовки и заключения договоров аренды земельных участков, расположенных в границах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ов биосферного полигона государственного природного биосферного заповедника,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Управление государственными природными заповедник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784"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34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Национальные па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Общие поло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784"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ые участки и природные ресурсы, расположенные в границах национальных парков, находятся в федеральной собственности. Земельные участки не подлежат отчуждению из федер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раницах национальных парков допускается наличие земельных участков иных пользователей и собствен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 о национальном парке утверждается федеральным органом исполнительной власти, в ведении которого он находи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сновные задачи национальных пар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национальные парки возлагаются следующие основные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хранение природных комплексов, уникальных и эталонных природных участков и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хранение историко-культур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кологическое просвещение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оздание условий для регулируемого туризма и отды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осуществление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осстановление нарушенных природных и историко-культурных комплексов и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Порядок создания национальных пар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784"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национальных парков и расширение территорий национальных пар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Режим особой охраны территорий национальных пар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установления режима национального парка осуществляется зонирование его территории с вы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собо охраняемой зоны, которая предназначена для сохранения природной среды в естественном состоянии и в границах которой допускаются проведение экскурсий, посещение такой зоны в целях познавательного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екреационной зоны, которая предназначена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Уменьшение площади заповедной зоны и площади особо охраняемой зоны, а также площади зоны традиционного экстенсивного природопользования не допуска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азведка и разработка полезных ископаем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еятельность, влекущая за собой нарушение почвенного покрова и геологических обна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еятельность, влекущая за собой изменения гидрологического режи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319"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подпункте "е" пункта 1 настоящей статьи),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вывоз предметов, имеющих историко-культурную ц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размещение скотомогильников (биотермических ям), создание объектов размещения отходов производства и потреб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бзац 1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федеральными органами исполнительной власти, в ведении которых находятся национальные парки,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3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ебывание физических лиц на территории национального парка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ится национальный парк, за исключением случаев пребывания в национальном парке физических лиц, являющихся работниками федерального государственного бюджетного учреждения, осуществляющего управление национальным парком, должностными лицами федерального органа исполнительной власти, в ведении которого находится национальный парк, физических лиц, проживающих на территории национального парка, в том числе лиц, относящихся к коренным малочисленным народам Севера, Сибири и Дальнего Востока Российской Федерации, а также в иных случаях, установленных положением о таком национальном пар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посещение физическими лицами территорий национальных парков (за исключением участков, расположенных в границах населенных пунктов) в целях туризма и отдыха федеральными государственными бюджетными учреждениями, осуществляющими управление национальными парками, взимается пла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Управление национальными парк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784"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национальными пар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законодательством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10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порядок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Особенности предоставления земельных участков, находящихся в федеральной собственности, в аренду гражданам и юридическим лицам для осуществления рекреационной деятельности на территориях национальных пар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6404" \l "l6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ельные участки, которые находятся в федеральной собственности и расположены в границах соответствующих функциональных зон национальных парков, могут предоставляться в целях осуществления рекреационной деятельности, в том числе физкультурно-оздоровительной и спортивной, гражданам и юридическим лицам в аренду в соответствии с земе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предусмотренных пунктом 1 настоящей статьи, федеральное государственное бюджетное учреждение, осуществляющее управление национальными парками, осуществляет отказ от права постоянного (бессрочного) пользования на указанные в пункте 1 настоящей статьи земельные участки на условиях и в порядке, которые установлены земе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подготовки договоров аренды указанных в пункте 1 настоящей статьи земельных участков, в том числе связанные с соблюдением режима особой охраны национального пар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ждане и юридические лица, которым земельные участки, указанные в пункте 1 настоящей статьи, предоставлены в аренду, обязаны ежегодно проводить мероприятия по обеспечению предотвращения вреда животным, растениям и окружающей среде, соблюдения режима особой охраны территорий национальных парков, согласованные с федеральным государственным бюджетным учреждением, осуществляющим управление национальным парком. Перечень таких мероприятий утверждается федеральным органом исполнительной власти, в ведении которого находятся национальные па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Природные па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Общие поло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784"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 о природном парке утверждается решени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Порядок создания природных пар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784"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е природных парков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3888"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Управление природными парк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784"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раницах природных парков также могут находиться земельные участки иных собственников и пользов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земель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Режим особой охраны территорий природных пар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законом особенностей организации местного самоуправления в городах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2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Государственные природные заказ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е природные заказники могут быть федерального или регион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природные заказники могут иметь различный профиль, в том числе бы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омплексными (ландшафтными), предназначенными для сохранения и восстановления природных комплексов (природных ландшаф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алеонтологическими, предназначенными для сохранения ископаем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геологическими, предназначенными для сохранения ценных объектов и комплексов неживой прир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ля обеспечения функционирования государственных природных заказников создаются их админист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Порядок создания государственных природных заказ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784"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государственных природных заказник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здание государственных природных заказник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3888"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государственной власти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Режим особой охраны территорий государственных природных заказ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Памятники прир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амятники природы могут быть федерального, регионального 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орядок признания территорий, занятых памятниками природы, особо охраняемыми природными территор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07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органов исполнительной власти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гражданским, земельным и вод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Режим особой охраны территорий памятников прир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I. Дендрологические парки и ботанические са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Общие поло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784" \l "l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органами исполнительной власт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ение о дендрологическом парке и ботаническом саде регионального значения утверждается решени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1. Порядок создания дендрологических парков и ботанических сад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6452"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6 N 48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здание дендрологических парков и ботанических сад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3888"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Режим особой охраны территорий дендрологических парков и ботанических са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рритории дендрологических парков и ботанических садов могут быть разделены на различные функциональные зоны,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дминистративну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30.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дел VIII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X. Организация охраны особо охраняемых природ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 Государственный надзор и муниципальный контроль в области охраны и использования особо охраняемых природных территор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1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ежима особо охраняемой природно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ежима охранных зон особо охраняемых природных террит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особо охраняемых природных территориях федерального значения государственный надзор в области охраны и использования особо охраняемых природных территорий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соответствии с законодательством Российской Федерации об охране окружающей среды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уполномоченными органами исполнительной власти субъектов Российской Федерации при осуществлении ими регионального государственного экологического надзора в соответствии с законодательством Российской Федерации об охране окружающей среды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по результатам проведенной проверки в рамках осуществления государственного надзора или муниципального контроля в области охраны и использования особо охраняемых природных территорий должностным лицом органа государственной власти или органа местного самоуправления, осуществляющих указанные государственный надзор или муниципальный контроль, либо должностным лицом государственного учреждения, осуществляющего управление особо охраняемыми природными территориями федерального или регионального значения, являющимся государственным инспектором в области охраны окружающей среды,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данной проверки могут быть обжалованы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 Права должностных лиц органов и государственных учреждений, осуществляющих государственный надзор в области охраны и использования особо охраняемых природных территор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1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4521" \l "l65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10.2014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жностные лица органов и государственных учреждений, осуществляющих государственный надзор в области охраны и использования особо охраняемых природных территорий, в порядке, установленном законодательством Российской Федерации, имеют пра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государственного учреждения)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лжностные лица органов и государственных учреждений, уполномоченные на осуществление государственного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в порядке, установленном законодательством Российской Федерации, при проведении мероприятий по контролю на особо охраняемых природных территориях также имеют пра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прашивать в целях проверки у граждан,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прашивать в целях проверки у юридических лиц, индивидуальных предпринимателей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держивать на территориях государственных природных заповедников, национальных парков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изводить на территориях государственных природных заповедников, национальных парков и их охранных зон досмотр транспортных средств, личных вещей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ые инспектора в области охраны окружающей среды при исполнении своих служебных обязанностей пользуются теми же установленными законодательством Российской Федерации правами, что и должностные лица, осуществляющие федеральный государственный лесной надзор (лесную охрану), федеральный государственный охотничий надзор, федеральный государственный надзор в области охраны, воспроизводства и использования объектов животного мира и среды их об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ые инспектора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законодательством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Перечень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осударственные инспектора в области охраны окружающей среды обеспечиваются бронежилетами и другими средствами индивидуальной защи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Государственным инспекторам в области охраны окружающей среды выдаются служебные удостоверения и форменная одежда установленного образ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зцы форменной одежды, знаков различия и отличия, служебных удостоверений должностных лиц федеральных государственных бюджетных учреждений, осуществляющих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и порядок ношения форменной одежды указанными должностными лицами утвержд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Государственные инспектора в области охраны окружающей среды подлежат обязательному государственному страхованию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ы и федеральные государственные бюджетные учреждения, осуществляющие государственный надзор в области охраны и использования особо охраняемых природных территорий и их охранных зон,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а также нормативными правовыми акт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ботники, осуществляющие охрану территорий государственных природных заказников федерального значения, пользуются теми же правами, что и государственные инспектора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X. Ответственность за нарушение режима особо охраняемых природ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Ответственность за нарушение режима особо охраняемых природных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одательством Российской Федерации устанавливается уголовная ответственность за нарушение режима особо охраняемых природ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XI. Международные договоры в области особо охраняемых природ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Международные догово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X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23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7 года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45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23888"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15 настоящего Федерального закона не распространяются на объекты спорта, которые являются объектами капитального строительства и для строительства которых до дня вступления в силу настоящего Федерального закона получено разрешение на строительство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принятия по 31 декабря 2024 года уполномоченными органами исполнительной власти субъектов Российской Федерации, органами местного самоуправления решений об изменении границ особо охраняемых природных территорий регионального или местного значения в части исключения из границ таких территорий земель и земельных участков, предназначенных для строительства, реконструкции объектов инфраструктуры, необходимых для увеличения пропускной способности Байкало-Амурской и Транссибирской железнодорожных магистралей,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 ЕЛЬЦ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арта 1995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5:00Z</dcterms:created>
  <dc:creator>CoreI3</dc:creator>
  <dc:description/>
  <dc:language>en-US</dc:language>
  <cp:lastModifiedBy>Nmag</cp:lastModifiedBy>
  <dcterms:modified xsi:type="dcterms:W3CDTF">2021-07-06T07:45:00Z</dcterms:modified>
  <cp:revision>2</cp:revision>
  <dc:subject/>
  <dc:title/>
</cp:coreProperties>
</file>