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440"/>
        <w:gridCol w:w="3296"/>
      </w:tblGrid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главы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снооктябрьского сельского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Шумерлинского район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   13.10.2020г. №__80__</w:t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Т Ч Е Т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Краснооктябрьского сельского поселения Шумерлинского района за 9 месяцев  2020г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численность, чел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оплата труда и  начисления на выплаты по оплате труда), тыс.руб.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муниципальные служащ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21:00Z</dcterms:created>
  <dc:creator>К.О</dc:creator>
  <dc:description/>
  <cp:keywords/>
  <dc:language>en-US</dc:language>
  <cp:lastModifiedBy>К.О</cp:lastModifiedBy>
  <dcterms:modified xsi:type="dcterms:W3CDTF">2021-04-13T12:25:00Z</dcterms:modified>
  <cp:revision>4</cp:revision>
  <dc:subject/>
  <dc:title/>
</cp:coreProperties>
</file>