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3» сентября 2010   № 64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03»  сентября 2010   № 64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92" w:hanging="0"/>
        <w:jc w:val="both"/>
        <w:rPr/>
      </w:pPr>
      <w:r>
        <w:rPr/>
        <w:t>О Порядке принятия решений об условиях приватизации муниципального имущества Краснооктябрьского сельского посе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уководствуясь Уставом Краснооктябрьского сельского поселения и на основании протеста Шумерлинской межрайонной прокуратуры от 17.08.2010 № 01-05/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Краснооктябрьског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льского поселения решило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/>
        <w:t xml:space="preserve">1. Утвердить прилагаемый Порядок принятия решений об условиях приватизации муниципального имущества Краснооктябрьского сельского поселения. </w:t>
      </w:r>
    </w:p>
    <w:p>
      <w:pPr>
        <w:pStyle w:val="Style14"/>
        <w:tabs>
          <w:tab w:val="clear" w:pos="708"/>
          <w:tab w:val="left" w:pos="4536" w:leader="none"/>
        </w:tabs>
        <w:spacing w:before="0" w:after="0"/>
        <w:ind w:right="-2" w:firstLine="567"/>
        <w:jc w:val="both"/>
        <w:rPr/>
      </w:pPr>
      <w:r>
        <w:rPr/>
        <w:t>2. Признать утратившим силу решение Собрания депутатов Краснооктябрьского сельского поселения от 27.09.2007 № 26/2 «Об утверждении Положения «О порядке принятия решений об условиях приватизации муниципального имущества Краснооктябрьского сельского поселения Шумерлинского района»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/>
        <w:t>3. Настоящее решение опубликовать в издании «Вестник Краснооктябрьского сельского поселени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октябрьского сельского поселения</w:t>
        <w:tab/>
        <w:tab/>
        <w:tab/>
        <w:tab/>
        <w:tab/>
        <w:t xml:space="preserve">  Т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Собранием депутатов </w:t>
      </w:r>
    </w:p>
    <w:p>
      <w:pPr>
        <w:pStyle w:val="Normal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jc w:val="right"/>
        <w:rPr/>
      </w:pPr>
      <w:r>
        <w:rPr/>
        <w:t>от 03.09.2010 № 64/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рядок принятия решений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540"/>
        <w:jc w:val="both"/>
        <w:rPr/>
      </w:pPr>
      <w:r>
        <w:rPr/>
        <w:t>Порядок принятия решений об условиях приватизации муниципального имущества Краснооктябрьского сельского поселения разработан в соответствии с требованиями Федерального закона «О приватизации государственного и муниципального имущества», а так же с учетом сложившейся практики приватизации и устанавливает процедуру принятия решений об условиях приватизации муниципального имущества Краснооктябрьского сельского поселения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Классификация муниципального имущества по возможности его приватизаци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Не включается в план (программу) приватизации и приватизируется по решению об условиях приватизации муниципального имущества 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одача, оформление и принятие к рассмотрению предложений о приватизаци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Инициатива проведения приватизации муниципального имущества может исходить от Собрания депутатов Краснооктябрьского сельского поселения, администрации Краснооктябрьского сельского поселения, муниципальных унитарных предприятий, а так же иных юридических лиц и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Предложение о приватизации муниципального имущества представляются в администрацию Краснооктябрь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-18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ланирование приватизации 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Собрание депутатов Краснооктябрьского сельского поселения, муниципальные унитарные предприятия, а так же иные юридические лиц и граждане не позднее чем за два месяца до начала очередного финансового года направляют в администрацию Краснооктябрьского сельского поселения предложения о приватизации муниципальных унитарных предприятий и объектов недвижимого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На основании предложений на приватизацию муниципального имущества администрация Краснооктябрь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Прогнозный план (программа) приватизации муниципального имущества содержит перечень предприятий и объекты недвижимости, которые подлежат приватизации в очередном финансовом году. В прогнозном плане (программе) указывается характеристика имущества, которое планируется приватизировать, и предполагаемые сроки приват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Не позднее, чем за 1 месяц до начала очередного финансового года вносится на утверждение Собранию депутатов Краснооктябрьского сельского поселения прогнозный план (программа) приват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Ежегодно не позднее 15 апреля на Собрание депутатов Краснооктябрьского сельского поселения вноситься отчет о выполнении 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Продавец 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Продавцом приватизируемого муниципального имущества является утвержденная постановлением главы Краснооктябрьского сельского поселения постоянно действующая комиссия по приватизации муниципального имущества Краснооктябрь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Организация и проведение приватизации 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Краснооктябр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Администрация Краснооктябрь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рекламирование, а так 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установление начальной цены продаж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совершенствование материально-технической базы продаж имуществ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рганизация продажи имуществ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5.3. Предпродажная подготовка включает в себя следующие мероприятия, проводимые Краснооктябрьского сельского поселения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ценку имущества для определения рыночной стоимости с привлечением независимого оценщик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проведение юридической экспертизы материалов (документов) по приватизаци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существление реорганизации предприятия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изготовление технических паспортов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формление документов на земельные участки, занятые под объектами приватизаци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 xml:space="preserve">- выдача выписок из реестра муниципального имущества Краснооктябрьского сельского поселения;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Финансирование затрат  на проведение мероприятий по предпродажной подготовке объектов приватизации осуществляется в соответствии со сметой расходов администрации Краснооктябрьского сельского поселения, утвержденной в установленном порядке.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1080" w:leader="none"/>
        </w:tabs>
        <w:ind w:firstLine="567"/>
        <w:jc w:val="both"/>
        <w:rPr/>
      </w:pPr>
      <w:r>
        <w:rPr/>
        <w:t>5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пособы приватизации и порядок их выбора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6.1. Приватизация муниципального имущества осуществляется в соответствии с федеральным законодательством, способами, установленными Федеральным законом «О приватизации государственного и муниципального имущества», в порядке, определенном нормативными правовыми актами Российской Федерации, Чувашской Республики и Краснооктябрь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6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социально - экономическое значение объекта для Краснооктябр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влечения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я средств в доходную часть бюджета Краснооктябр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территории, на которой расположен объект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особенности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бре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ся в заявке на приватизацию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дажа муниципального имущества без объявления цены и посредством публичного предложения осуществляется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ение цены подлежащего приват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tabs>
          <w:tab w:val="clear" w:pos="708"/>
          <w:tab w:val="left" w:pos="304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имость земельных участков под приватизируемыми объектами недвижимого муниципального имущества принимается равной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аботки и утверждения условий конкурс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х исполнением, подтверждения победител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ения таки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1. Условия конкурса, публикуемые в информационном сообщении, по продаже муниципального имущества разрабатываются администрацией Краснооктябрьского сельского поселения и утверждаются постановлением главы Красно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сполнение условий конкурса контролируется администрацией Краснооктябрь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ля обеспечения эффективного контроля исполнения условий конкурса администрация Краснооктябрь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договоров купли-продажи имущества, заключенных по результата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в администрацию Краснооктябрь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течение 2 месяцев со дня получения сводного (итогового) отчета о выполнении условий конкурса администрация Краснооктябрь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верка проводится постоянно действующей комиссией по приватизации муниципального имущества Краснооктябрьского сельского поселения (далее – комисс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Комиссия осуществляет проверку выполнения условий конкурс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Краснооктябрьского сельского поселения подписанного комиссией указанного ак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ешение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; способ приватизации имущества; начальная цена имущества; срок рассрочки платежа (в случае ее предоставления); 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ешение об условиях приватизации муниципального имущества принимает глава Краснооктябрь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Особенности участия субъектов малого и сред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приватизации арендуем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и принятия решения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Администрация Краснооктябрьского сельского поселения предусматривает в решениях об условиях приватизации арендуемого имущества преимущественное право арендаторов, соответствующих требованиям, установленным 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, на приобретение арендуе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Краснооктябрьского сельского поселения направляет арендаторам, предложения о заключении договоров купли-продажи арендуемого имущества, копии указанного решения, а также проекты договоров купли-продажи арендуемого имущества и договоров о его зал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Краснооктябрь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м Чувашской Республики от 23 сентября 2008 г. N 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 в течение 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Оплата и распределение средств от 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плата приобретаемого покупателями муниципального имущества производится в денежной форме единовременно или в рассрочку в порядке, установленном федеральным законодательством 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Средства от продажи муниципального имущества подлежат перечислению в муниципальный бюджет Краснооктябрьского сельского поселения в полном объе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2. Информационное обеспечение приват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Прогнозный план (программа) приватизации муниципального имущества, ежегодный отчет о результатах приватизации муниципального имущества, решения об условиях приватизации муниципального имущества подлежат опубликованию в официальном печатном издании «Вестник Краснооктябрьского сельского поселения» (далее - официальное печатное издание). Информационные сообщения о продаже муниципального имущества и об итогах его продажи подлежат опубликованию в официальных печатных изданиях «Хыпар» или «Вперед» (далее - официальное печатное издание). Вся информация, указанная в настоящем абзаце, подлежит так же размещению на официальном сайте Краснооктябрьского сельского поселения в сети "Интернет" (далее – официальный сайт Краснооктябрьского сельского поселения)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2. Информационное сообщение о продаже муниципального имущества подлежит опубликованию в официальных печатных изданиях, а также размещению на официальном сайте Краснооктябрьского сельского поселения, не менее чем за тридцать дней до дня осуществления продажи указанного имущества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3. Информационное сообщение о продаже муниципального имущества, должно содержать, за исключением случаев, предусмотренных Федеральным законом о приватизации государственного и муниципального имущества, следующие сведени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) наименование органа местного самоуправления, принявшее решение об условиях приватизации имущества, реквизиты указанного решения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3) способ приватизации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4) начальная цена продажи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5) форма подачи предложений о цене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4) место и срок подведения итогов продажи муниципального имущества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4. Информационное сообщение о продаже муниципального имущества, размещаемое на сайте Краснооктябрьского сельского поселения, наряду со сведениями, предусмотренными пунктом 12.3 настоящей части, должно содержать следующие сведени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) требования к оформлению представляемых покупателями документ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2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5. По решению администрации Краснооктябрь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6. С момента включения в прогнозный план (программу) приватизации муниципального имущества, акты планирования приватизации имущества, находящегося в собственности Краснооктябрьского сельского поселения, муниципального имущества открытых акционерных обществ и муниципальных унитарных предприятий,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7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В местах подачи заявок и на сайте Краснооктябрьского сельского поселения должна быть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8. Информация о результатах сделок приватизации муниципального имущества подлежит опубликованию в официальных печатных изданиях и размещению на сайте Краснооктябрьского сельского поселения в течение тридцати дней со дня совершения указанных сделок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2.9. К информации о результатах сделок приватизации муниципального имущества, подлежащей опубликованию в официальных печатных изданиях и размещению на сайте Краснооктябрьского сельского поселения, относя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2) дата и место проведения торг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3) наименование продавца такого имуще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4) количество поданных заявок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5) лица, признанные участниками торгов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jc w:val="both"/>
        <w:rPr/>
      </w:pPr>
      <w:r>
        <w:rPr/>
        <w:t>6) цена сделки приватизации;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/>
      </w:pPr>
      <w:r>
        <w:rPr/>
        <w:t>7) имя физического лица или наименование юридического лица - покупателя.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5:00Z</dcterms:created>
  <dc:creator>1</dc:creator>
  <dc:description/>
  <cp:keywords/>
  <dc:language>en-US</dc:language>
  <cp:lastModifiedBy>Aleksander Grigoryev</cp:lastModifiedBy>
  <cp:lastPrinted>2010-09-01T16:51:00Z</cp:lastPrinted>
  <dcterms:modified xsi:type="dcterms:W3CDTF">2013-06-27T07:50:00Z</dcterms:modified>
  <cp:revision>7</cp:revision>
  <dc:subject/>
  <dc:title>Чăваш Республикин Шупашкар районěнчи Апаш Ял поселенийě</dc:title>
</cp:coreProperties>
</file>