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190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Heading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МАК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7"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 декабрь 2020 ҫ.  6/3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Тури Макарин ял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МАГАРИН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30» декабря 2020 г.  № 6/3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 Магаринского сельского поселения Шумерлинского района от 30.04.2020 года № 57/4 «Об утверждении Правил обращения за установлением пенсии за выслугу лет муниципальных служащих Магаринского сельского поселения Шумерлинского района, её назначения и выплаты»</w:t>
            </w:r>
          </w:p>
        </w:tc>
      </w:tr>
    </w:tbl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21.09.2020 № 70 «О внесении изменений в Закон Чувашской Республики «О муниципальной службе в Чувашской Республике»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Собрание депутатов Магарин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ерлинского района Чувашской Республики решило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Внести в Правила обращения за установлением пенсии за выслугу лет муниципальных служащих Магаринского сельского поселения Шумерлинского района, её назначения и выплаты, утвержденные решением Собрания депутатов  Магаринского сельского поселения Шумерлинского района Чувашской Республики от 30.04.2020 года № 57/4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. подпункт «ж» пункта 3.6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дополнить словами «и (или) сведения о трудовой деятельности, оформленные в установленном законодательством Российской Федерации порядке;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ункт 6 приложения № 1 к Правилам дополнить словами «и (или) сведения о трудовой деятельности, оформленные в установленном законодательством Российской Федерации порядк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ункт 6 приложения № 4 к Правилам дополнить словами «и (или) сведения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widowControl w:val="false"/>
        <w:ind w:firstLine="708"/>
        <w:jc w:val="both"/>
        <w:rPr/>
      </w:pPr>
      <w:bookmarkStart w:id="0" w:name="_GoBack"/>
      <w:bookmarkEnd w:id="0"/>
      <w:r>
        <w:rPr>
          <w:sz w:val="24"/>
          <w:szCs w:val="24"/>
        </w:rPr>
        <w:t>2. Настоящее решение вступает в силу после его опубликования в информационном издании «Вестник Магаринского сельского поселения Шумерлинского района» и подлежит размещению на официальном сайте Магаринского сельского поселения Шумерлинского района в сети Интернет.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Магаринского сельского поселения                                                                          Ф.С. Васильев 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Магар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умерлинского района                                                                                               Л.Д. Егорова </w:t>
      </w:r>
    </w:p>
    <w:sectPr>
      <w:footerReference w:type="default" r:id="rId3"/>
      <w:type w:val="nextPage"/>
      <w:pgSz w:w="11906" w:h="16838"/>
      <w:pgMar w:left="1134" w:right="56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</w:pPr>
    <w:rPr>
      <w:color w:val="000000"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5:00Z</dcterms:created>
  <dc:creator>nikolay</dc:creator>
  <dc:description/>
  <cp:keywords/>
  <dc:language>en-US</dc:language>
  <cp:lastModifiedBy>Nmag</cp:lastModifiedBy>
  <cp:lastPrinted>2020-12-22T11:35:00Z</cp:lastPrinted>
  <dcterms:modified xsi:type="dcterms:W3CDTF">2020-12-30T08:22:00Z</dcterms:modified>
  <cp:revision>5</cp:revision>
  <dc:subject/>
  <dc:title>РЕШЕНИЕ</dc:title>
</cp:coreProperties>
</file>