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онкурсном отборе проектов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й инфраструктуры, основанных на местных инициатив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их и сельских поселений,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ов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монт грунтовой дороги по улице Совхозная и подъезда к улице Совхозная в селе Шемурша Шемуршинского района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в соответствии со сметной и технической документаци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Место реализации проекта</w:t>
      </w:r>
      <w:r>
        <w:rPr>
          <w:rFonts w:cs="Times New Roman" w:ascii="Times New Roman" w:hAnsi="Times New Roman"/>
          <w:sz w:val="26"/>
          <w:szCs w:val="26"/>
          <w:u w:val="single"/>
        </w:rPr>
        <w:t>: село Шемурша Шемуршинского района Чувашской Республ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й район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Шемур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Сельское поселение: </w:t>
      </w:r>
      <w:r>
        <w:rPr>
          <w:rFonts w:cs="Times New Roman" w:ascii="Times New Roman" w:hAnsi="Times New Roman"/>
          <w:sz w:val="26"/>
          <w:szCs w:val="26"/>
          <w:u w:val="single"/>
        </w:rPr>
        <w:t>Шемурш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селенный пункт: </w:t>
      </w:r>
      <w:r>
        <w:rPr>
          <w:rFonts w:cs="Times New Roman" w:ascii="Times New Roman" w:hAnsi="Times New Roman"/>
          <w:sz w:val="26"/>
          <w:szCs w:val="26"/>
          <w:u w:val="single"/>
        </w:rPr>
        <w:t>село Шемур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4. Численность населения  сельского посе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923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человек, по данным Территориального органа Федеральной службы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татистики по Чувашской Республ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5. Численность населения населенного пункта: </w:t>
      </w:r>
      <w:r>
        <w:rPr>
          <w:rFonts w:cs="Times New Roman" w:ascii="Times New Roman" w:hAnsi="Times New Roman"/>
          <w:sz w:val="26"/>
          <w:szCs w:val="26"/>
          <w:u w:val="single"/>
        </w:rPr>
        <w:t>322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ис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Типология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благоустройство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исание проблемы, на решение которой направле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роцессе эксплуатации на  дороге по улице Совхознаяи подъезда к улице Совхозная  появились колеи. Очень большие неудобства создает для населения при въезде и выезде на автотранспорте.Решение этой проблемы является первоочере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ть проблемы, ее негативные социально-экономические последств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неотложности решения проблемы, текущее состояние объекта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, предусмотренного проектом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роприятия по реализации проекта:</w:t>
      </w:r>
    </w:p>
    <w:p>
      <w:pPr>
        <w:pStyle w:val="Normal"/>
        <w:numPr>
          <w:ilvl w:val="0"/>
          <w:numId w:val="0"/>
        </w:numPr>
        <w:spacing w:lineRule="auto" w:line="23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4388"/>
        <w:gridCol w:w="2118"/>
        <w:gridCol w:w="2270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(услуг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стоимость,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-сметной, техническ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3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строительные работы (в соответствии со смето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423,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(кроме тех, которые учтены в пункте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(кроме того, которое учтено в пункте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строительного мус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контро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(описа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423,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ле ремонта  дороги по улице Совхозная и подъезда к улице Совхозная в селе Шемурша Шемуршинского района Чувашской Республики создает удобства населению и гостей заехать на улицу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 изменится ситуация после реализации проекта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личие технической документации: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ли необходимая техническая документация?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да, опишите: </w:t>
      </w:r>
      <w:r>
        <w:rPr>
          <w:rFonts w:cs="Times New Roman" w:ascii="Times New Roman" w:hAnsi="Times New Roman"/>
          <w:sz w:val="26"/>
          <w:szCs w:val="26"/>
          <w:u w:val="single"/>
        </w:rPr>
        <w:t>Локальная смета ремонт  дороги по улице Совхозная и подъезда к улице Совхозная в  селе Шемурша Шемуршинского района Чувашской Республики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существующей технической документации, к заявке необходимо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ить проектно-сметную документацию на мероприятия, реализуемые в рамках проекта,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локально-сметный расчет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для оценки проекта: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ланируемые источники финансирования мероприятий проекта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29"/>
        <w:gridCol w:w="2177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мероприятий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района (городского (сельского) поселения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23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95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юридических лиц, индивидуальных предпринимателей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я из республиканского бюджета Чувашской Республи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5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423,90</w:t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3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 xml:space="preserve">Добровольные пожертвования, перечисляемые в бюджет муниципального района (городского (сельского) поселения). 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поступления от юрид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left" w:pos="8474" w:leader="none"/>
        </w:tabs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циальная эффективность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Благополучател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селение сельского поселения и жильцы Шемур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руппы населения, которые регулярно будут пользоваться резуль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анного проекта (например, в случае ремонта улицы благополучатели – это жители э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егающих к ней улиц, которые регулярно ходят или ездят по отремонтированной у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благополучателей: </w:t>
      </w:r>
      <w:r>
        <w:rPr>
          <w:rFonts w:cs="Times New Roman" w:ascii="Times New Roman" w:hAnsi="Times New Roman"/>
          <w:sz w:val="26"/>
          <w:szCs w:val="26"/>
          <w:u w:val="single"/>
        </w:rPr>
        <w:t>3221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оздействие проекта на окружающую сре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жет ли проект положительное влияние на состояние окружающей среды?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какое именно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частие населения в определении проекта и содействие в его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1. Число лиц, принявших участие в определении проблемы в процессе ее предварительного рассмотрения: </w:t>
      </w:r>
      <w:r>
        <w:rPr>
          <w:rFonts w:cs="Times New Roman" w:ascii="Times New Roman" w:hAnsi="Times New Roman"/>
          <w:sz w:val="26"/>
          <w:szCs w:val="26"/>
          <w:u w:val="single"/>
        </w:rPr>
        <w:t>1627 чел</w:t>
      </w:r>
      <w:r>
        <w:rPr>
          <w:rFonts w:cs="Times New Roman" w:ascii="Times New Roman" w:hAnsi="Times New Roman"/>
          <w:sz w:val="26"/>
          <w:szCs w:val="26"/>
        </w:rPr>
        <w:t>._______________________________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гласно протоколам предварительных собраний, 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 опрос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. Число лиц, принявших участие в определении параметров проекта на заключительном собрании жителей населенного пункта: </w:t>
      </w:r>
      <w:r>
        <w:rPr>
          <w:rFonts w:cs="Times New Roman" w:ascii="Times New Roman" w:hAnsi="Times New Roman"/>
          <w:sz w:val="26"/>
          <w:szCs w:val="26"/>
          <w:u w:val="single"/>
        </w:rPr>
        <w:t>1627 чел</w:t>
      </w:r>
      <w:r>
        <w:rPr>
          <w:rFonts w:cs="Times New Roman" w:ascii="Times New Roman" w:hAnsi="Times New Roman"/>
          <w:sz w:val="26"/>
          <w:szCs w:val="26"/>
        </w:rPr>
        <w:t>.__</w:t>
        <w:softHyphen/>
        <w:softHyphen/>
        <w:softHyphen/>
        <w:softHyphen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гласно протоколу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3. Участие населения и юридических лиц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х предприним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реализации проекта: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ли неденежный вклад населения?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неденежный вкла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их лиц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? /нет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Эксплуатация и содержание объекта общественной инфраструктуры, предусмотренного проектом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эксплуатации и содержанию объекта общественной инфраструктуры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Для содержания   дороги по улице Совхозная и подъезда к улице Совхозная  в селе Шемурша Шемуршинского района Чувашской Республики будут выполнены в течение всего года (с учетом сезона) все работы по содержанию в надлежащем состоянии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писание мероприятий, содержащее способы, которыми орган местного самоуправления </w:t>
        <w:br/>
        <w:t>городского (сельского) поселения и/или специализированная организация будут содержать и эксплуатировать объект общественной инфраструктуры после завершения проекта, с указанием наличия (отсутствия) ресурсов для функционирования объекта общественной инфраструктуры)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Обязательство администрации муниципального района (городского (сельского) поселения) по финансированию расходов на эксплуатацию и содержание объекта общественной инфраструктуры, предусмотренного проектом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Шемуршинского сельского поселения обязуется финансировать расходы на содержание  дороги по улице Совхозная и подъезда к улице Совхозная в селе Шемурша Шемуршинского района Чувашской Республики  за счет бюджета Шемуршинского сельского поселения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Расходы на эксплуатацию и содержание объекта общественной инфраструктуры, предусмотренного проектом (описание необходимых расходов на эксплуатацию и содержание объекта общественной инфраструктуры, предусмотренного проектом, после его завершения с указанием лиц, которые будут предоставлять необходимые ресурсы. Например, заработная плата, текущий ремонт, расходные материалы и т.д.)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2828"/>
        <w:gridCol w:w="1958"/>
        <w:gridCol w:w="2412"/>
        <w:gridCol w:w="1760"/>
      </w:tblGrid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 на эксплуатацию и содержание объекта общественной инфраструктуры, предусмотренного проек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 (городского (сельского) поселения),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пециализированной организации, рубле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 рубл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 ремо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>В том числе сформированные за счет тарифа на услуги, установленного для населения и организаций – получателей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Участие населения в обеспечении эксплуатации и содержания объекта общественной инфраструктуры после завершения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участие населения в эксплуатации и содержании объект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опиш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жидаемая продолжительность реализации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18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б инициативн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Удин Андрей Николаевич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</w:t>
      </w:r>
      <w:r>
        <w:rPr>
          <w:rFonts w:cs="Times New Roman" w:ascii="Times New Roman" w:hAnsi="Times New Roman"/>
          <w:sz w:val="26"/>
          <w:szCs w:val="26"/>
          <w:u w:val="single"/>
        </w:rPr>
        <w:t>883546) 2-35-96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emurs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ициативной группы: Смаева А.Н., Мердеева О.П., Еремеев В.П. ,  Масленников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держан населением на собран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2 октяб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Денис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фамилия, имя, отчество)     </w:t>
        <w:tab/>
        <w:tab/>
        <w:t xml:space="preserve">        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8(83546)2-32-48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Шемурш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дин А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администрации сельского  поселения: 429170, Чувашская Республика, Шемуршинский район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Шемурша, ул. Урукова, д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5:00Z</dcterms:created>
  <dc:creator>Специалист</dc:creator>
  <dc:description/>
  <cp:keywords/>
  <dc:language>en-US</dc:language>
  <cp:lastModifiedBy>Специалист</cp:lastModifiedBy>
  <cp:lastPrinted>2020-11-03T10:44:00Z</cp:lastPrinted>
  <dcterms:modified xsi:type="dcterms:W3CDTF">2020-11-03T07:45:00Z</dcterms:modified>
  <cp:revision>17</cp:revision>
  <dc:subject/>
  <dc:title/>
</cp:coreProperties>
</file>