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 w:eastAsia="en-US"/>
              </w:rPr>
              <w:t xml:space="preserve">«22 »  раштав  2020 </w:t>
            </w:r>
            <w:r>
              <w:rPr>
                <w:lang w:val="en-US" w:eastAsia="en-US"/>
              </w:rPr>
              <w:t>№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от «22» декабря 2020г. № 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/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ind w:right="5384" w:hanging="0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/>
        </w:rPr>
        <w:t>О внесений изменений в   бюджет Шемуршинского сельского поселения Шемуршинского  района Чувашской Республики на 2020 год и на плановый 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Шемуршинского  сельского поселения Шемуршинского района Чувашской Республики от 30 марта  2020 г. № 2  «О бюджете  Шемуршинского 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26828,2 тыс.рублей» заменить словами «35420,4 тыс. рублей» слова «22637,2 тыс.рублей» заменить словами «31229,4 тыс.рублей», слова  «22142,7 тыс. рублей» заменить словами «30978,4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«27596,1 тыс.рублей» заменить словами «36556,6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767,8 рублей» заменить словами «1136,3 тыс. 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430"/>
        <w:gridCol w:w="6095"/>
        <w:gridCol w:w="1418"/>
      </w:tblGrid>
      <w:tr>
        <w:trPr>
          <w:trHeight w:val="2018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blHeader w:val="true"/>
          <w:trHeight w:val="1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муще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1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4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0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20,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55"/>
        <w:gridCol w:w="400"/>
        <w:gridCol w:w="396"/>
        <w:gridCol w:w="1733"/>
        <w:gridCol w:w="587"/>
        <w:gridCol w:w="1492"/>
        <w:gridCol w:w="430"/>
        <w:gridCol w:w="1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Шемуршинского сельского поселения Шемуршинского района Чувашской Республики на 2020 год, предусмотренного приложениями к решению Собрания депутатов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сельского поселения Шемуршинского района Чувашской Республики на 2020 год и на плановый период 2021 и 2022 годов"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60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6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5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2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2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8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7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6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5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4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сельского поселения Шемуршинского района Чувашской Республики на 2020 год, предусмотренной приложениями к решению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6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96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0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S3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5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                        Шемуршинского сельского поселения Шемуршинского района  Чувашской Республики на 2020 год и на плановый период 2021 и 2022 годов"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95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                                                                                    Шемуршинского сельского поселения                                                                                        Шемуршинского района Чувашской Республики «О внесении изменений в решение Собрания депутатов Шемуршинского сельского поселения "О бюджете Шемуршинского сельского поселения Шемуршинского района                                                                                      Чувашской Республики на 2020 год и                                                                                     на плановый период 2021 и 2022 годов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бюджета Шемур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Чувашской Республики на 2020 год и на плановый период 2021 и 2022 год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126"/>
      </w:tblGrid>
      <w:tr>
        <w:trPr>
          <w:trHeight w:val="9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3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     А.Н.Удин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0:00Z</dcterms:created>
  <dc:creator>smirnov</dc:creator>
  <dc:description/>
  <cp:keywords/>
  <dc:language>en-US</dc:language>
  <cp:lastModifiedBy>Специалист</cp:lastModifiedBy>
  <cp:lastPrinted>2019-04-01T14:09:00Z</cp:lastPrinted>
  <dcterms:modified xsi:type="dcterms:W3CDTF">2021-01-12T07:53:00Z</dcterms:modified>
  <cp:revision>10</cp:revision>
  <dc:subject/>
  <dc:title>Закон</dc:title>
</cp:coreProperties>
</file>