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имуществе и обязательствах имущественного характера муниципальных служащих администрации Шемуршинского сельского поселения Шемуршинского района Чувашской Республики и членов их семей за период с 1 января по 31 дека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440"/>
        <w:gridCol w:w="1433"/>
        <w:gridCol w:w="1267"/>
        <w:gridCol w:w="1260"/>
        <w:gridCol w:w="1440"/>
        <w:gridCol w:w="1433"/>
        <w:gridCol w:w="1087"/>
        <w:gridCol w:w="3060"/>
      </w:tblGrid>
      <w:tr>
        <w:trPr>
          <w:trHeight w:val="4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0 г.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и его супруги(а)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н Андрей Никола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32,88 (доход по основному 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90,82 (иной до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ОРД МАХ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ипотечный ПАО Сбербанк России Адрес:117997 Российская Федерация г. Москва ул. Вавилова д.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г. Чебоксары ул. Карла Маркса 52/2 Креди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969334от 23.10.2020 г. (620 000/613731,46), 7,70 процентов годовых квартира в залог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оценты от вклада, Вклад в ДО 3349/11/11 (Удина Альбина Николаевна) 17.04.1948 900000,00 руб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99,91 (доход по основному месту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13,49 (иной до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ипотечный ПАО Сбербанк России Адрес:117997 Российская Федерация г. Москва ул. Вавилова д.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г. Чебоксары ул. Карла Маркса 52/2 Креди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969334от 23.10.2020 г. (620 000/613731,46), 7,70 процентов годовых квартира в залог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оценты от вклада, Вклад в ДО 3349/11/11 (Удина Альбина Николаевна) 17.04.1948 900000,00 руб.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1/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3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Согласна на размещение данных сведений на </w:t>
            </w:r>
            <w:r>
              <w:rPr>
                <w:sz w:val="24"/>
                <w:szCs w:val="24"/>
                <w:u w:val="single"/>
              </w:rPr>
              <w:t>официальном сайте администрации Шемуршинского района</w:t>
            </w:r>
            <w:r>
              <w:rPr>
                <w:sz w:val="24"/>
                <w:szCs w:val="24"/>
              </w:rPr>
              <w:t xml:space="preserve"> в информационно-</w:t>
            </w:r>
            <w:r>
              <w:rPr/>
              <w:t>телекоммуникационной сети «Интернет».</w:t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3"/>
              <w:gridCol w:w="3365"/>
              <w:gridCol w:w="3060"/>
              <w:gridCol w:w="3060"/>
            </w:tblGrid>
            <w:tr>
              <w:trPr/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ind w:left="-112" w:right="-117" w:hanging="0"/>
                    <w:jc w:val="center"/>
                    <w:rPr/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szCs w:val="24"/>
                      <w:u w:val="single"/>
                    </w:rPr>
                    <w:t>01.04.2021 г.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365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</w:t>
                  </w:r>
                  <w:r>
                    <w:rPr>
                      <w:sz w:val="16"/>
                      <w:szCs w:val="16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left="9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5:00Z</dcterms:created>
  <dc:creator>Admin</dc:creator>
  <dc:description/>
  <cp:keywords/>
  <dc:language>en-US</dc:language>
  <cp:lastModifiedBy>Специалист</cp:lastModifiedBy>
  <cp:lastPrinted>2017-07-27T11:58:00Z</cp:lastPrinted>
  <dcterms:modified xsi:type="dcterms:W3CDTF">2021-05-19T12:05:00Z</dcterms:modified>
  <cp:revision>16</cp:revision>
  <dc:subject/>
  <dc:title>Сведения</dc:title>
</cp:coreProperties>
</file>